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9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100.1.3~100.1.7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枝排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瓜鮮燴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玉米段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花枝排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泡魷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黃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木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玉米穗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干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麻婆豆腐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瓜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/>
              <w:t>棗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糙米飯</w:t>
            </w:r>
            <w:r>
              <w:rPr/>
              <w:t>(</w:t>
            </w:r>
            <w:r>
              <w:rPr/>
              <w:t>密封包糙米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筍干</w:t>
            </w:r>
          </w:p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/>
              <w:t>豆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腿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絞肉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黑豆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青江菜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腿肉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絞</w:t>
            </w:r>
            <w:r>
              <w:rPr>
                <w:rFonts w:cs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南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芹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青豆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color w:val="000000"/>
              </w:rPr>
              <w:t>CAS</w:t>
            </w:r>
            <w:r>
              <w:rPr>
                <w:rFonts w:cs="新細明體;PMingLiU"/>
                <w:color w:val="000000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炒米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滷雙拼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田園酸辣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異果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炒米粉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米粉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紅蘿蔔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麵輪</w:t>
            </w:r>
            <w:r>
              <w:rPr>
                <w:rFonts w:eastAsia="Times New Roman"/>
              </w:rPr>
              <w:t xml:space="preserve">      </w:t>
            </w:r>
            <w:r>
              <w:rPr/>
              <w:t>乾香菇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高麗菜</w:t>
            </w:r>
            <w:r>
              <w:rPr>
                <w:rFonts w:eastAsia="Times New Roman"/>
              </w:rPr>
              <w:t xml:space="preserve">    </w:t>
            </w:r>
            <w:r>
              <w:rPr/>
              <w:t>生蔥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韮菜花</w:t>
            </w:r>
            <w:r>
              <w:rPr>
                <w:rFonts w:eastAsia="Times New Roman"/>
              </w:rPr>
              <w:t xml:space="preserve">    </w:t>
            </w:r>
            <w:r>
              <w:rPr/>
              <w:t>南瓜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素火腿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海帶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黑豆干片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素肉羹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木耳絲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六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嫩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海帶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芥菜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馬鈴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海帶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片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芥菜仁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蘑菇片</w:t>
            </w:r>
          </w:p>
          <w:p>
            <w:pPr>
              <w:pStyle w:val="Normal"/>
              <w:rPr/>
            </w:pPr>
            <w:r>
              <w:rPr/>
              <w:t>紅蘿蔔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七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黑糊椒豬柳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菜脯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芋香西米露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79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蘑菇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碎菜脯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菠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芋頭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西谷米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25:00Z</dcterms:created>
  <dc:creator>SuperXP</dc:creator>
  <dc:description/>
  <cp:keywords/>
  <dc:language>en-US</dc:language>
  <cp:lastModifiedBy>xp</cp:lastModifiedBy>
  <dcterms:modified xsi:type="dcterms:W3CDTF">2010-12-31T03:30:00Z</dcterms:modified>
  <cp:revision>3</cp:revision>
  <dc:subject/>
  <dc:title>金門縣中正國小98學年度下學期午餐食材明細表</dc:title>
</cp:coreProperties>
</file>