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9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上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18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99.12.27~99.12.31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802"/>
        <w:gridCol w:w="1903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二月二十七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香酥魷魚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蕃茄炒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綜合火鍋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蓮霧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64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魷魚圈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蕃茄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豆腐</w:t>
            </w:r>
          </w:p>
          <w:p>
            <w:pPr>
              <w:pStyle w:val="Normal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大骨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玉米穗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魚卵卷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魚豆腐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二月二十八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糖醋排骨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客家小炒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排骨海結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120"/>
              <w:jc w:val="center"/>
              <w:rPr/>
            </w:pPr>
            <w:r>
              <w:rPr/>
              <w:t>棗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燕麥飯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排骨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地瓜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青椒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洋蔥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魷魚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芹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蔥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黑豆干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蝦皮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排骨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乾海帶結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二月二十九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皮蛋素肉粥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菜包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蘿蔔糕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奇異果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皮蛋素肉粥</w:t>
            </w:r>
          </w:p>
        </w:tc>
      </w:tr>
      <w:tr>
        <w:trPr>
          <w:trHeight w:val="159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素肉</w:t>
            </w:r>
            <w:r>
              <w:rPr>
                <w:rFonts w:eastAsia="Times New Roman"/>
              </w:rPr>
              <w:t xml:space="preserve">     </w:t>
            </w:r>
            <w:r>
              <w:rPr/>
              <w:t>紅蘿蔔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素火腿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皮蛋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芹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菜包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蘿蔔糕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二月三十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麻油雞丁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根高麗菜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香菇肉羹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橘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33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雞胸肉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雞腿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米血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草姑罐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老薑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CAS</w:t>
            </w:r>
            <w:r>
              <w:rPr/>
              <w:t>培根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蒜苗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color w:val="000000"/>
              </w:rPr>
              <w:t>油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里肌肉絲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筍絲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乾香菇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二月三十一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肉排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紅燒時蘿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玉米濃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蕃茄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922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里肌肉排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白蘿蔔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香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color w:val="000000"/>
              </w:rPr>
              <w:t>菠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絞肉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火腿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玉米醬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紅蘿蔔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20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17:00Z</dcterms:created>
  <dc:creator>SuperXP</dc:creator>
  <dc:description/>
  <cp:keywords/>
  <dc:language>en-US</dc:language>
  <cp:lastModifiedBy>xp</cp:lastModifiedBy>
  <dcterms:modified xsi:type="dcterms:W3CDTF">2010-12-23T07:30:00Z</dcterms:modified>
  <cp:revision>4</cp:revision>
  <dc:subject/>
  <dc:title>金門縣中正國小98學年度下學期午餐食材明細表</dc:title>
</cp:coreProperties>
</file>