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12.13~99.12.17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酥椒魚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鐵板雙鮮豆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辣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棗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白帶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泡魷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草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甜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鵝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  <w:r>
              <w:rPr/>
              <w:t>2</w:t>
            </w:r>
            <w:r>
              <w:rPr/>
              <w:t>公斤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豬血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瓜仔肉燥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蒜苗香腸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蓮子銀耳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/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地瓜飯</w:t>
            </w:r>
            <w:r>
              <w:rPr/>
              <w:t>(</w:t>
            </w:r>
            <w:r>
              <w:rPr/>
              <w:t>地瓜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絞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碎花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</w:t>
            </w:r>
            <w:r>
              <w:rPr>
                <w:sz w:val="22"/>
                <w:szCs w:val="22"/>
              </w:rPr>
              <w:t>香腸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蒜苗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杏鮑菇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米血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芥菜仁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金針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蓮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白木耳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麵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春卷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饅頭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蘋果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麵線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麵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芋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素蝦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冬菜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乾香菇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乾金針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花生仁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芹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素春卷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小饅頭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十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芋栗子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炒肉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紫菜海蚵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蓮霧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腿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栗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芋頭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筍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韮菜花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菠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紫菜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海蚵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>
                <w:color w:val="000000"/>
              </w:rPr>
              <w:t>芹菜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十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芋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芹香花枝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白蘿蔔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428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花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刻花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西洋芹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白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排骨丁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09:00Z</dcterms:created>
  <dc:creator>SuperXP</dc:creator>
  <dc:description/>
  <cp:keywords/>
  <dc:language>en-US</dc:language>
  <cp:lastModifiedBy>xp</cp:lastModifiedBy>
  <dcterms:modified xsi:type="dcterms:W3CDTF">2010-12-10T05:53:00Z</dcterms:modified>
  <cp:revision>4</cp:revision>
  <dc:subject/>
  <dc:title>金門縣中正國小98學年度下學期午餐食材明細表</dc:title>
</cp:coreProperties>
</file>