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4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9.11.29~99.12.3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640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二十九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蝦卷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蕃茄炒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白蘿蔔排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葡萄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</w:t>
            </w:r>
            <w:r>
              <w:rPr/>
              <w:t>蝦卷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里肌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蕃茄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白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排骨丁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干貝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三十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糖醋排骨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酸菜炒麵腸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酸辣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柑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五穀飯</w:t>
            </w:r>
            <w:r>
              <w:rPr/>
              <w:t>(</w:t>
            </w:r>
            <w:r>
              <w:rPr/>
              <w:t>密封包五穀米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排骨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地瓜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青椒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甜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洋蔥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酸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麵腸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/>
              </w:rPr>
              <w:t>蝦米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豆腐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豬血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</w:rPr>
              <w:t>筍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二月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茄汁義大利麵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茶葉蛋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田園濃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香蕉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義大利麵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螺旋麵</w:t>
            </w:r>
            <w:r>
              <w:rPr>
                <w:rFonts w:eastAsia="Times New Roman"/>
              </w:rPr>
              <w:t xml:space="preserve">   </w:t>
            </w:r>
            <w:r>
              <w:rPr/>
              <w:t>素蝦仁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素絞肉</w:t>
            </w:r>
            <w:r>
              <w:rPr>
                <w:rFonts w:eastAsia="Times New Roman"/>
              </w:rPr>
              <w:t xml:space="preserve">   </w:t>
            </w:r>
            <w:r>
              <w:rPr/>
              <w:t>素火腿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紅蘿蔔</w:t>
            </w:r>
            <w:r>
              <w:rPr>
                <w:rFonts w:eastAsia="Times New Roman"/>
              </w:rPr>
              <w:t xml:space="preserve">   </w:t>
            </w:r>
            <w:r>
              <w:rPr/>
              <w:t>青豆仁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洋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蘑菇片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茶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馬鈴薯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蘑菇片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素火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玉米醬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青豆仁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二月二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咖哩嫩雞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炒海帶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sz w:val="28"/>
                <w:szCs w:val="28"/>
              </w:rPr>
              <w:t>酸菜排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蕃茄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腿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馬鈴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海帶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干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鵝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排骨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酸菜絲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二月三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香酥豬排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鮑菇豆腐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紫米燕麥粥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蓮霧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里肌肉排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里肌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杏鮑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泡魷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黃甜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菠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紫糯米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紅豆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大燕麥片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龍眼肉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>
                <w:rFonts w:cs="新細明體;PMingLiU"/>
              </w:rPr>
              <w:t>紅棗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57:00Z</dcterms:created>
  <dc:creator>SuperXP</dc:creator>
  <dc:description/>
  <cp:keywords/>
  <dc:language>en-US</dc:language>
  <cp:lastModifiedBy>xp</cp:lastModifiedBy>
  <dcterms:modified xsi:type="dcterms:W3CDTF">2010-11-25T08:03:00Z</dcterms:modified>
  <cp:revision>4</cp:revision>
  <dc:subject/>
  <dc:title>金門縣中正國小98學年度下學期午餐食材明細表</dc:title>
</cp:coreProperties>
</file>