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11.22~99.11.26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二十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杯魷魚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繪玉米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紫菜蛋花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鮮魷魚圈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青椒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九層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AS</w:t>
            </w:r>
            <w:r>
              <w:rPr/>
              <w:t>火腿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紫菜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芹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小吻魚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二十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腸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芹米血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瓜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小蘋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燕麥飯</w:t>
            </w:r>
            <w:r>
              <w:rPr/>
              <w:t>(</w:t>
            </w:r>
            <w:r>
              <w:rPr/>
              <w:t>燕麥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CAS</w:t>
            </w:r>
            <w:r>
              <w:rPr/>
              <w:t>香腸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腿肉小丁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西洋芹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米血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  <w:color w:val="000000"/>
              </w:rPr>
              <w:t>腿肉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絞</w:t>
            </w:r>
            <w:r>
              <w:rPr>
                <w:rFonts w:cs="新細明體;PMingLiU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南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芹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  <w:color w:val="000000"/>
              </w:rPr>
              <w:t>青豆仁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CAS</w:t>
            </w:r>
            <w:r>
              <w:rPr>
                <w:rFonts w:cs="新細明體;PMingLiU"/>
                <w:color w:val="000000"/>
              </w:rPr>
              <w:t>火腿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二十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麵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紅豆沙包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杯干片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異果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什錦麵線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麵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芋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素肉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冬菜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乾香菇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乾金針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花生仁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芹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紅豆沙包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杏鮑菇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黑豆干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蘑菇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素腰花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二十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滷雞翅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花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芋香西米露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翅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里肌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花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鵝白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芋頭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西谷米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二十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8"/>
                <w:szCs w:val="28"/>
              </w:rPr>
              <w:t>蘿蔔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咖哩洋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sz w:val="28"/>
                <w:szCs w:val="28"/>
              </w:rPr>
              <w:t>筍片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麵輪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雞腿肉</w:t>
            </w:r>
          </w:p>
          <w:p>
            <w:pPr>
              <w:pStyle w:val="Normal"/>
              <w:jc w:val="both"/>
              <w:rPr/>
            </w:pPr>
            <w:r>
              <w:rPr/>
              <w:t>馬鈴薯</w:t>
            </w:r>
          </w:p>
          <w:p>
            <w:pPr>
              <w:pStyle w:val="Normal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jc w:val="both"/>
              <w:rPr/>
            </w:pPr>
            <w:r>
              <w:rPr/>
              <w:t>青豆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豆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韮菜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筍片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28:00Z</dcterms:created>
  <dc:creator>SuperXP</dc:creator>
  <dc:description/>
  <cp:keywords/>
  <dc:language>en-US</dc:language>
  <cp:lastModifiedBy>xp</cp:lastModifiedBy>
  <dcterms:modified xsi:type="dcterms:W3CDTF">2010-11-18T07:54:00Z</dcterms:modified>
  <cp:revision>5</cp:revision>
  <dc:subject/>
  <dc:title>金門縣中正國小98學年度下學期午餐食材明細表</dc:title>
</cp:coreProperties>
</file>