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1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9.11.8~99.11.12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八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花枝排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常豆腐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針大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花枝排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桶筍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乾木耳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000000"/>
              </w:rPr>
              <w:t>油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金針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骨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九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沙茶豬柳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菜脯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玉米段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小蕃茄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薏仁飯</w:t>
            </w:r>
            <w:r>
              <w:rPr/>
              <w:t>(</w:t>
            </w:r>
            <w:r>
              <w:rPr/>
              <w:t>薏仁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里肌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蘑菇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蔥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碎菜脯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大骨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玉米穗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十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芋香田園粥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洋蔥圈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飄香滷味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蘋果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芋香田園粥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豆腐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芋頭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素火腿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/>
              </w:rPr>
              <w:t>高麗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/>
              <w:t>紅蘿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  <w:color w:val="000000"/>
              </w:rPr>
              <w:t>芹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</w:rPr>
              <w:t>乾香菇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新細明體;PMingLiU"/>
              </w:rPr>
              <w:t>素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洋蔥圈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白蘿蔔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乾海帶結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油豆腐</w:t>
            </w:r>
          </w:p>
          <w:p>
            <w:pPr>
              <w:pStyle w:val="Normal"/>
              <w:rPr/>
            </w:pPr>
            <w:r>
              <w:rPr/>
              <w:t>生蔥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十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咖哩嫩雞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塔香海茸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冬瓜蛤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馬鈴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海茸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九層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冬瓜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蛤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十二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筍干燒肉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芹香花枝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麥香粉園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乾筍干</w:t>
            </w:r>
          </w:p>
          <w:p>
            <w:pPr>
              <w:pStyle w:val="Normal"/>
              <w:spacing w:lineRule="exact" w:line="300"/>
              <w:jc w:val="both"/>
              <w:rPr>
                <w:color w:val="FF0000"/>
                <w:sz w:val="20"/>
                <w:szCs w:val="20"/>
              </w:rPr>
            </w:pPr>
            <w:r>
              <w:rPr/>
              <w:t>豆枝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花枝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刻花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西洋芹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黑豆干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豆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韮菜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麥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粉圓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14:00Z</dcterms:created>
  <dc:creator>SuperXP</dc:creator>
  <dc:description/>
  <cp:keywords/>
  <dc:language>en-US</dc:language>
  <cp:lastModifiedBy>xp</cp:lastModifiedBy>
  <dcterms:modified xsi:type="dcterms:W3CDTF">2010-11-04T06:42:00Z</dcterms:modified>
  <cp:revision>3</cp:revision>
  <dc:subject/>
  <dc:title>金門縣中正國小98學年度下學期午餐食材明細表</dc:title>
</cp:coreProperties>
</file>