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11.1~99.11.5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酥椒魚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榨菜肉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蘿蔔丸片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白北魚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榨菜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干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白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CAS</w:t>
            </w:r>
            <w:r>
              <w:rPr>
                <w:rFonts w:cs="新細明體;PMingLiU"/>
              </w:rPr>
              <w:t>貢丸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結燒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彩蝦仁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冬瓜大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糙米飯</w:t>
            </w:r>
            <w:r>
              <w:rPr/>
              <w:t>(</w:t>
            </w:r>
            <w:r>
              <w:rPr/>
              <w:t>密封包糙米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乾海帶結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</w:t>
            </w:r>
            <w:r>
              <w:rPr/>
              <w:t>(</w:t>
            </w:r>
            <w:r>
              <w:rPr/>
              <w:t>絞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玉米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黑豆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冬瓜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骨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什錦炒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茄汁豆包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紅豆薏仁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蘋果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什錦炒麵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白拉麵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紅蘿蔔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麵輪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乾香菇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(</w:t>
            </w:r>
            <w:r>
              <w:rPr/>
              <w:t>庫存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)     </w:t>
            </w:r>
            <w:r>
              <w:rPr/>
              <w:t>高麗菜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乾木耳絲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生蔥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素火腿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豆包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筍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乾木耳絲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紅豆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小薏仁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鹽酥雞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瓜鮮燴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玉米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九層塔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里肌肉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泡魷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黃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皮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乾木耳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豆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韮菜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絞肉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玉米醬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蘿蔔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五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瓜仔肉燥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什錦蒸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菇肉羹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蕃茄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絞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碎花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AS</w:t>
            </w:r>
            <w:r>
              <w:rPr/>
              <w:t>魚板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</w:rPr>
              <w:t>油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豆腐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筍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香菇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03:00Z</dcterms:created>
  <dc:creator>SuperXP</dc:creator>
  <dc:description/>
  <cp:keywords/>
  <dc:language>en-US</dc:language>
  <cp:lastModifiedBy>xp</cp:lastModifiedBy>
  <dcterms:modified xsi:type="dcterms:W3CDTF">2010-10-28T08:07:00Z</dcterms:modified>
  <cp:revision>3</cp:revision>
  <dc:subject/>
  <dc:title>金門縣中正國小98學年度下學期午餐食材明細表</dc:title>
</cp:coreProperties>
</file>