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0.18~99.10.2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柳葉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黑輪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餛飩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柳葉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黑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</w:t>
            </w:r>
            <w:r>
              <w:rPr/>
              <w:t>長條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餛飩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糙米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密封包糙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豬大排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蛤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素羹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州李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螺旋麵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腸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青豆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蘑菇</w:t>
            </w:r>
            <w:r>
              <w:rPr>
                <w:rFonts w:eastAsia="Times New Roman"/>
              </w:rPr>
              <w:t xml:space="preserve">     </w:t>
            </w:r>
            <w:r>
              <w:rPr/>
              <w:t>素火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素肉羹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蒜香海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海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克雞塊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晏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麥克雞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蘭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金耳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7:00Z</dcterms:created>
  <dc:creator>SuperXP</dc:creator>
  <dc:description/>
  <cp:keywords/>
  <dc:language>en-US</dc:language>
  <cp:lastModifiedBy>xp</cp:lastModifiedBy>
  <dcterms:modified xsi:type="dcterms:W3CDTF">2010-10-15T02:28:00Z</dcterms:modified>
  <cp:revision>3</cp:revision>
  <dc:subject/>
  <dc:title>金門縣中正國小98學年度下學期午餐食材明細表</dc:title>
</cp:coreProperties>
</file>