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/>
        <w:t>金門縣金城鎮中正國民小學</w:t>
      </w:r>
      <w:r>
        <w:rPr/>
        <w:t>99</w:t>
      </w:r>
      <w:r>
        <w:rPr/>
        <w:t>年</w:t>
      </w:r>
      <w:r>
        <w:rPr/>
        <w:t>10</w:t>
      </w:r>
      <w:r>
        <w:rPr/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74"/>
        <w:gridCol w:w="911"/>
        <w:gridCol w:w="1076"/>
        <w:gridCol w:w="1253"/>
        <w:gridCol w:w="1075"/>
        <w:gridCol w:w="1396"/>
        <w:gridCol w:w="494"/>
        <w:gridCol w:w="849"/>
        <w:gridCol w:w="848"/>
        <w:gridCol w:w="631"/>
        <w:gridCol w:w="631"/>
        <w:gridCol w:w="631"/>
        <w:gridCol w:w="883"/>
      </w:tblGrid>
      <w:tr>
        <w:trPr>
          <w:trHeight w:val="660" w:hRule="atLeast"/>
        </w:trPr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食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菜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菜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青菜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湯品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餐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穀根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蛋豆魚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蔬菜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油脂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熱量</w:t>
            </w:r>
          </w:p>
        </w:tc>
      </w:tr>
      <w:tr>
        <w:trPr>
          <w:trHeight w:val="499" w:hRule="atLeast"/>
        </w:trPr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咕咾肉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蕃茄炒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2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酥椒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豆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0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炒花椰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7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菇油飯、飄香滷味、銀耳紅棗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3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嫩雞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榨菜肉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丸片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蔥爆豬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洋蔥炒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筍排骨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里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1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肉鯽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結排骨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2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杯炒飯、糖醋豆包、田園濃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6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油雞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黃瓜炒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蘿蔔大骨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豬排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炒海帶絲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6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黑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餛飩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8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排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筍炒肉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蛤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6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茄汁義大利麵、茶葉蛋、香菇素羹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2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雞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香海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豆薏仁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1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胡椒豬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麥克雞塊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燕菜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7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婆豆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針肉絲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土魠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洋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芽蛋花湯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7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麵線、菜包、炸豆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香油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粉圓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4.5</w:t>
            </w:r>
          </w:p>
        </w:tc>
      </w:tr>
      <w:tr>
        <w:trPr>
          <w:trHeight w:val="559" w:hRule="atLeast"/>
        </w:trPr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蘑菇肉排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芹米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排骨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8.5</w:t>
            </w:r>
          </w:p>
        </w:tc>
      </w:tr>
    </w:tbl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3:00Z</dcterms:created>
  <dc:creator>SuperXP</dc:creator>
  <dc:description/>
  <cp:keywords/>
  <dc:language>en-US</dc:language>
  <cp:lastModifiedBy>xp</cp:lastModifiedBy>
  <cp:lastPrinted>2010-05-17T14:45:00Z</cp:lastPrinted>
  <dcterms:modified xsi:type="dcterms:W3CDTF">2010-10-04T01:03:00Z</dcterms:modified>
  <cp:revision>2</cp:revision>
  <dc:subject/>
  <dc:title>金門縣金城鎮中正國民小學98年12月份營養午餐菜單</dc:title>
</cp:coreProperties>
</file>