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09.27~99.10.01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二十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杯魷魚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筍炒肉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瓜排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鮮魷魚圈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青椒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九層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筍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韮菜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</w:rPr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黃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排骨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二十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蘑菇肉排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咖哩洋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筍片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/>
              <w:t>柑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五穀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密封包五穀米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721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里肌肉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蘑菇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腿肉片</w:t>
            </w:r>
          </w:p>
          <w:p>
            <w:pPr>
              <w:pStyle w:val="Normal"/>
              <w:jc w:val="both"/>
              <w:rPr/>
            </w:pPr>
            <w:r>
              <w:rPr/>
              <w:t>馬鈴薯</w:t>
            </w:r>
          </w:p>
          <w:p>
            <w:pPr>
              <w:pStyle w:val="Normal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jc w:val="both"/>
              <w:rPr/>
            </w:pPr>
            <w:r>
              <w:rPr/>
              <w:t>青豆仁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骨</w:t>
            </w:r>
          </w:p>
          <w:p>
            <w:pPr>
              <w:pStyle w:val="Normal"/>
              <w:jc w:val="both"/>
              <w:rPr/>
            </w:pPr>
            <w:r>
              <w:rPr/>
              <w:t>麻竹筍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二十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田園蔬菜粥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茶葉蛋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薯條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蘋果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田園蔬菜粥</w:t>
            </w:r>
          </w:p>
        </w:tc>
      </w:tr>
      <w:tr>
        <w:trPr>
          <w:trHeight w:val="15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豆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芋頭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素火腿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/>
              </w:rPr>
              <w:t>高麗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/>
              <w:t>紅蘿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/>
                <w:color w:val="000000"/>
              </w:rPr>
              <w:t>芹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</w:rPr>
              <w:t>乾香菇</w:t>
            </w:r>
            <w:r>
              <w:rPr>
                <w:rFonts w:cs="Times New Roman" w:eastAsia="Times New Roman"/>
              </w:rPr>
              <w:t xml:space="preserve">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雞蛋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薯條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三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芋栗子雞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螞蟻上樹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綜合芋圓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柿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乾栗子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芋頭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粉</w:t>
            </w:r>
          </w:p>
          <w:p>
            <w:pPr>
              <w:pStyle w:val="Normal"/>
              <w:rPr/>
            </w:pPr>
            <w:r>
              <w:rPr/>
              <w:t>腿肉絲</w:t>
            </w:r>
          </w:p>
          <w:p>
            <w:pPr>
              <w:pStyle w:val="Normal"/>
              <w:rPr/>
            </w:pPr>
            <w:r>
              <w:rPr/>
              <w:t>高麗菜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  <w:p>
            <w:pPr>
              <w:pStyle w:val="Normal"/>
              <w:rPr/>
            </w:pPr>
            <w:r>
              <w:rPr/>
              <w:t>韮菜花</w:t>
            </w:r>
          </w:p>
          <w:p>
            <w:pPr>
              <w:pStyle w:val="Normal"/>
              <w:rPr/>
            </w:pPr>
            <w:r>
              <w:rPr/>
              <w:t>蝦米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綠豆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薏仁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芋圓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地瓜圓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咕咾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蕃茄炒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瓜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青椒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鳳梨罐頭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蕃茄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腿肉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絞</w:t>
            </w:r>
            <w:r>
              <w:rPr>
                <w:rFonts w:cs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南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芹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青豆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  <w:color w:val="000000"/>
              </w:rPr>
              <w:t>CAS</w:t>
            </w:r>
            <w:r>
              <w:rPr>
                <w:rFonts w:cs="新細明體;PMingLiU"/>
                <w:color w:val="000000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17:00Z</dcterms:created>
  <dc:creator>SuperXP</dc:creator>
  <dc:description/>
  <cp:keywords/>
  <dc:language>en-US</dc:language>
  <cp:lastModifiedBy>xp</cp:lastModifiedBy>
  <dcterms:modified xsi:type="dcterms:W3CDTF">2010-09-27T01:31:00Z</dcterms:modified>
  <cp:revision>8</cp:revision>
  <dc:subject/>
  <dc:title>金門縣中正國小98學年度下學期午餐食材明細表</dc:title>
</cp:coreProperties>
</file>