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9.13~99.09.17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干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燴玉米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大骨海結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筍干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/>
              <w:t>麵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海帶結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枝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瓜鮮燴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辣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/>
              <w:t>紅柿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地瓜飯</w:t>
            </w:r>
            <w:r>
              <w:rPr/>
              <w:t>(</w:t>
            </w:r>
            <w:r>
              <w:rPr/>
              <w:t>地瓜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花枝排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泡魷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黃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木耳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油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豬血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麵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菜包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蘿蔔糕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蘋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麵線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麵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冬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乾香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芋頭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乾金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素香菇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花生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芹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菜包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蘿蔔糕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蔥燒雞翅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蕃茄炒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瓜蓮子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州李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雞翅</w:t>
            </w:r>
          </w:p>
          <w:p>
            <w:pPr>
              <w:pStyle w:val="Normal"/>
              <w:jc w:val="both"/>
              <w:rPr/>
            </w:pPr>
            <w:r>
              <w:rPr/>
              <w:t>生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蕃茄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空心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冬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蓮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冰糖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排骨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榨菜豆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菇雞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排骨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地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榨菜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黑豆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芋頭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8:00Z</dcterms:created>
  <dc:creator>SuperXP</dc:creator>
  <dc:description/>
  <cp:keywords/>
  <dc:language>en-US</dc:language>
  <cp:lastModifiedBy>xp</cp:lastModifiedBy>
  <dcterms:modified xsi:type="dcterms:W3CDTF">2010-09-10T06:31:00Z</dcterms:modified>
  <cp:revision>3</cp:revision>
  <dc:subject/>
  <dc:title>金門縣中正國小98學年度下學期午餐食材明細表</dc:title>
</cp:coreProperties>
</file>