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/>
        <w:t>金門縣金城鎮中正國民小學</w:t>
      </w:r>
      <w:r>
        <w:rPr/>
        <w:t>99</w:t>
      </w:r>
      <w:r>
        <w:rPr/>
        <w:t>年</w:t>
      </w:r>
      <w:r>
        <w:rPr/>
        <w:t>8.9</w:t>
      </w:r>
      <w:r>
        <w:rPr/>
        <w:t>月份營養午餐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87"/>
        <w:gridCol w:w="753"/>
        <w:gridCol w:w="1220"/>
        <w:gridCol w:w="1219"/>
        <w:gridCol w:w="986"/>
        <w:gridCol w:w="1219"/>
        <w:gridCol w:w="520"/>
        <w:gridCol w:w="900"/>
        <w:gridCol w:w="900"/>
        <w:gridCol w:w="667"/>
        <w:gridCol w:w="667"/>
        <w:gridCol w:w="667"/>
        <w:gridCol w:w="934"/>
      </w:tblGrid>
      <w:tr>
        <w:trPr>
          <w:trHeight w:val="66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菜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菜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餐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穀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豆魚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脂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熱量</w:t>
            </w:r>
          </w:p>
        </w:tc>
      </w:tr>
      <w:tr>
        <w:trPr>
          <w:trHeight w:val="499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酥椒魚丁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根大瓜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針排骨湯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麥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輪燒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彩肉末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肉絲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9.5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茶炒麵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滷雙拼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冬瓜蛋花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雞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海帶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魚味噌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3.5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胡椒豬柳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脯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薏仁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6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醋魚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菜肉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丸片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糙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芋燒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菜麵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神排骨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3.5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炒飯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咖哩豆腐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銀耳紅棗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9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杯雞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醋豆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濃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8.5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瓜仔肉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蟹絲蒸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段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1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干燒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繪玉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大骨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8.5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枝排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鮮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辣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6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麵線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菜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蘿蔔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0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燒雞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炒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蓮子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9.5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醋排骨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榨菜豆干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雞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7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鱈魚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冬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火鍋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6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薏仁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豆汶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甜不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菜排骨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9.5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秋節放假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酥雞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板刺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濃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3.5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燒肉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蒸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西米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0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杯魷魚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炒肉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魚丸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3.5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穀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蘑菇豬排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洋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片大骨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3.5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蔬菜粥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香脆薯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6</w:t>
            </w:r>
          </w:p>
        </w:tc>
      </w:tr>
      <w:tr>
        <w:trPr>
          <w:trHeight w:val="499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芋栗子雞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芋圓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4.5</w:t>
            </w:r>
          </w:p>
        </w:tc>
      </w:tr>
    </w:tbl>
    <w:p>
      <w:pPr>
        <w:pStyle w:val="Normal"/>
        <w:ind w:firstLine="240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3:00Z</dcterms:created>
  <dc:creator>SuperXP</dc:creator>
  <dc:description/>
  <cp:keywords/>
  <dc:language>en-US</dc:language>
  <cp:lastModifiedBy>xp</cp:lastModifiedBy>
  <cp:lastPrinted>2010-05-17T14:45:00Z</cp:lastPrinted>
  <dcterms:modified xsi:type="dcterms:W3CDTF">2010-08-30T06:56:00Z</dcterms:modified>
  <cp:revision>4</cp:revision>
  <dc:subject/>
  <dc:title>金門縣金城鎮中正國民小學98年12月份營養午餐菜單</dc:title>
</cp:coreProperties>
</file>