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5.31~99.06.04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三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色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肉羹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肉李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花枝排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木耳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生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芹米血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三十公斤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花生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輪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小丁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米血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豆干片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豆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割包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麵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冬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香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芋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金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素香菇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花生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豆包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割包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雞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冬瓜魚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魚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鮮燒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荔枝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蝦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1:00Z</dcterms:created>
  <dc:creator>SuperXP</dc:creator>
  <dc:description/>
  <cp:keywords/>
  <dc:language>en-US</dc:language>
  <cp:lastModifiedBy>SuperXP</cp:lastModifiedBy>
  <dcterms:modified xsi:type="dcterms:W3CDTF">2010-05-28T03:44:00Z</dcterms:modified>
  <cp:revision>3</cp:revision>
  <dc:subject/>
  <dc:title>金門縣中正國小98學年度下學期午餐食材明細表</dc:title>
</cp:coreProperties>
</file>