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下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週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04.26~99.04.30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787"/>
        <w:gridCol w:w="1918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25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月二十六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咖哩魚片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筍炒肉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白菜肉羹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蓮霧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82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旗魚片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筍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韮菜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筍絲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木耳絲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月二十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紅糟肉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螞蟻上樹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海芽蛋花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地瓜飯</w:t>
            </w:r>
            <w:r>
              <w:rPr/>
              <w:t>(</w:t>
            </w:r>
            <w:r>
              <w:rPr/>
              <w:t>地瓜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糟肉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冬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腿肉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麗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韮菜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蝦米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青江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雞蛋</w:t>
            </w:r>
          </w:p>
          <w:p>
            <w:pPr>
              <w:pStyle w:val="Normal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海芽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生蔥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月二十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什錦炒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茶葉蛋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蓮子銀耳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芒果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什錦炒麵</w:t>
            </w:r>
          </w:p>
        </w:tc>
      </w:tr>
      <w:tr>
        <w:trPr>
          <w:trHeight w:val="155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白拉麵</w:t>
            </w:r>
            <w:r>
              <w:rPr>
                <w:rFonts w:eastAsia="Times New Roman"/>
              </w:rPr>
              <w:t xml:space="preserve">  </w:t>
            </w:r>
            <w:r>
              <w:rPr/>
              <w:t>紅蘿蔔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麵輪</w:t>
            </w:r>
            <w:r>
              <w:rPr>
                <w:rFonts w:eastAsia="Times New Roman"/>
              </w:rPr>
              <w:t xml:space="preserve">    </w:t>
            </w:r>
            <w:r>
              <w:rPr/>
              <w:t>乾木耳絲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素火腿</w:t>
            </w:r>
            <w:r>
              <w:rPr>
                <w:rFonts w:eastAsia="Times New Roman"/>
              </w:rPr>
              <w:t xml:space="preserve">   </w:t>
            </w:r>
            <w:r>
              <w:rPr/>
              <w:t>乾香菇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南瓜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高麗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雞蛋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蓮子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白木耳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棗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月二十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鹽酥雞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黑輪燴黃瓜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筍片排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2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九層塔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CAS</w:t>
            </w:r>
            <w:r>
              <w:rPr/>
              <w:t>黑輪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黃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乾香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皮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排骨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筍片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四月三十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洋芋燒肉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絲豆包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針雞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5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豆包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乾木耳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筍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胸肉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金針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34:00Z</dcterms:created>
  <dc:creator>SuperXP</dc:creator>
  <dc:description/>
  <cp:keywords/>
  <dc:language>en-US</dc:language>
  <cp:lastModifiedBy>SuperXP</cp:lastModifiedBy>
  <dcterms:modified xsi:type="dcterms:W3CDTF">2010-04-23T01:19:00Z</dcterms:modified>
  <cp:revision>3</cp:revision>
  <dc:subject/>
  <dc:title>金門縣中正國小98學年度下學期午餐食材明細表</dc:title>
</cp:coreProperties>
</file>