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下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週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04.19~99.04.23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787"/>
        <w:gridCol w:w="1918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25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月十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腸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鐵板豆腐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大瓜貢丸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柑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82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CAS</w:t>
            </w:r>
            <w:r>
              <w:rPr/>
              <w:t>香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木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蝦皮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黃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貢丸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月二十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鱈魚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咖哩洋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排骨海結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五穀飯</w:t>
            </w:r>
            <w:r>
              <w:rPr/>
              <w:t>(</w:t>
            </w:r>
            <w:r>
              <w:rPr/>
              <w:t>五穀米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小圓鱈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腿肉片</w:t>
            </w:r>
          </w:p>
          <w:p>
            <w:pPr>
              <w:pStyle w:val="Normal"/>
              <w:jc w:val="both"/>
              <w:rPr/>
            </w:pPr>
            <w:r>
              <w:rPr/>
              <w:t>馬鈴薯</w:t>
            </w:r>
          </w:p>
          <w:p>
            <w:pPr>
              <w:pStyle w:val="Normal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jc w:val="both"/>
              <w:rPr/>
            </w:pPr>
            <w:r>
              <w:rPr/>
              <w:t>青豆仁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乾香菇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皮</w:t>
            </w:r>
            <w:r>
              <w:rPr/>
              <w:t>)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排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乾海帶結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月二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皮蛋瘦肉粥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菜包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麥克雞塊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枇杷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皮蛋瘦肉粥</w:t>
            </w:r>
          </w:p>
        </w:tc>
      </w:tr>
      <w:tr>
        <w:trPr>
          <w:trHeight w:val="155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皮蛋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芹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菜包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麥克雞塊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月二十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杯雞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跟高麗菜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紅豆紫米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2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九層塔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培根鮮香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江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豆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紫糯米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燕麥片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棗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月二十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里肌肉排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燴三鮮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玉米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柑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5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里肌肉排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里肌肉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球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泡魷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花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絞肉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玉米醬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蘿蔔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hanging="180"/>
        <w:rPr/>
      </w:pPr>
      <w:r>
        <w:rPr/>
      </w:r>
    </w:p>
    <w:p>
      <w:pPr>
        <w:pStyle w:val="Normal"/>
        <w:spacing w:lineRule="exact" w:line="440"/>
        <w:ind w:hanging="180"/>
        <w:rPr/>
      </w:pPr>
      <w:r>
        <w:rPr/>
      </w:r>
    </w:p>
    <w:p>
      <w:pPr>
        <w:pStyle w:val="Normal"/>
        <w:spacing w:lineRule="exact" w:line="44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02:00Z</dcterms:created>
  <dc:creator>SuperXP</dc:creator>
  <dc:description/>
  <cp:keywords/>
  <dc:language>en-US</dc:language>
  <cp:lastModifiedBy>SuperXP</cp:lastModifiedBy>
  <dcterms:modified xsi:type="dcterms:W3CDTF">2010-04-16T01:11:00Z</dcterms:modified>
  <cp:revision>3</cp:revision>
  <dc:subject/>
  <dc:title>金門縣中正國小98學年度下學期午餐食材明細表</dc:title>
</cp:coreProperties>
</file>