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3.29~99.04.0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蘿蔔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芽小魚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小魚干</w:t>
            </w:r>
          </w:p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海芽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魚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冬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甜豆莢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魚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瘦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鹹酥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瘦肉粥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雞胸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家小炒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豆湯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芭樂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醬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乾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湯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三色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柑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枝排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魚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hanging="180"/>
        <w:rPr/>
      </w:pPr>
      <w:r>
        <w:rPr/>
      </w:r>
    </w:p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8:00Z</dcterms:created>
  <dc:creator>SuperXP</dc:creator>
  <dc:description/>
  <cp:keywords/>
  <dc:language>en-US</dc:language>
  <cp:lastModifiedBy>SuperXP</cp:lastModifiedBy>
  <dcterms:modified xsi:type="dcterms:W3CDTF">2010-03-29T01:15:00Z</dcterms:modified>
  <cp:revision>5</cp:revision>
  <dc:subject/>
  <dc:title>金門縣中正國小98學年度下學期午餐食材明細表</dc:title>
</cp:coreProperties>
</file>