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金門縣中正國小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8</w:t>
      </w:r>
      <w:r>
        <w:rPr>
          <w:rFonts w:cs="標楷體" w:eastAsia="標楷體"/>
          <w:color w:val="000000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21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9.1.18~99.1.20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25"/>
        <w:gridCol w:w="1979"/>
        <w:gridCol w:w="1923"/>
        <w:gridCol w:w="630"/>
        <w:gridCol w:w="621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花枝排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蕃茄炒蛋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辣湯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花枝排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蕃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/>
              <w:t>生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豆腐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豬血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滷雞腿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菜炒麵腸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金針大骨湯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棗子</w:t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糙米飯</w:t>
            </w:r>
            <w:r>
              <w:rPr/>
              <w:t>(</w:t>
            </w:r>
            <w:r>
              <w:rPr/>
              <w:t>糙米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雞腿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酸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麵腸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金針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大骨</w:t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436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一月二十日</w:t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88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休業式</w:t>
            </w:r>
            <w:r>
              <w:rPr/>
              <w:t>:</w:t>
            </w:r>
            <w:r>
              <w:rPr/>
              <w:t>餐盒</w:t>
            </w:r>
            <w:r>
              <w:rPr/>
              <w:t>1608</w:t>
            </w:r>
            <w:r>
              <w:rPr/>
              <w:t>份</w:t>
            </w:r>
          </w:p>
        </w:tc>
      </w:tr>
      <w:tr>
        <w:trPr>
          <w:trHeight w:val="567" w:hRule="exac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6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1:11:00Z</dcterms:created>
  <dc:creator>SuperXP</dc:creator>
  <dc:description/>
  <cp:keywords/>
  <dc:language>en-US</dc:language>
  <cp:lastModifiedBy>SuperXP</cp:lastModifiedBy>
  <dcterms:modified xsi:type="dcterms:W3CDTF">2010-01-14T01:15:00Z</dcterms:modified>
  <cp:revision>3</cp:revision>
  <dc:subject/>
  <dc:title>金門縣中正國小98學年度上學期午餐食材明細表</dc:title>
</cp:coreProperties>
</file>