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金門縣中正國小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cs="標楷體" w:eastAsia="標楷體"/>
          <w:color w:val="000000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.11~99.1.15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炸雞翅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麗菜炒不辣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雞翅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甜不辣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排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鱈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燴三鮮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小鱈魚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蘑菇罐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碎玉米粒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割包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葉蛋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麵線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割包</w:t>
            </w:r>
          </w:p>
        </w:tc>
      </w:tr>
      <w:tr>
        <w:trPr>
          <w:trHeight w:val="15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割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酸菜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花生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麵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乾香菇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冬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魚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豬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蝦皮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雞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繪玉米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豆芋圓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棗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火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芋圓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咕咾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棗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肌肉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梨罐頭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筍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韮菜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翅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蔘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枸杞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6:00Z</dcterms:created>
  <dc:creator>SuperXP</dc:creator>
  <dc:description/>
  <cp:keywords/>
  <dc:language>en-US</dc:language>
  <cp:lastModifiedBy>SuperXP</cp:lastModifiedBy>
  <dcterms:modified xsi:type="dcterms:W3CDTF">2010-01-08T02:45:00Z</dcterms:modified>
  <cp:revision>3</cp:revision>
  <dc:subject/>
  <dc:title>金門縣中正國小98學年度上學期午餐食材明細表</dc:title>
</cp:coreProperties>
</file>