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金門縣中正國小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cs="標楷體" w:eastAsia="標楷體"/>
          <w:color w:val="000000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.4~99.1.8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金魚片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玉貢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貢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芹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蟹味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棗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蟹味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海鮮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麥克雞塊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海鮮粥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  <w:r>
              <w:rPr/>
              <w:t>芹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花枝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蝦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吻仔魚丸乾香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黑豆干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麥克雞塊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雞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炸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紅棗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脯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菜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碎菜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紫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芹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2:00Z</dcterms:created>
  <dc:creator>SuperXP</dc:creator>
  <dc:description/>
  <cp:keywords/>
  <dc:language>en-US</dc:language>
  <cp:lastModifiedBy>SuperXP</cp:lastModifiedBy>
  <dcterms:modified xsi:type="dcterms:W3CDTF">2009-12-30T02:48:00Z</dcterms:modified>
  <cp:revision>5</cp:revision>
  <dc:subject/>
  <dc:title>金門縣中正國小98學年度上學期午餐食材明細表</dc:title>
</cp:coreProperties>
</file>