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金門縣中正國小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cs="標楷體" w:eastAsia="標楷體"/>
          <w:color w:val="000000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8.11.23~98.11.27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枝排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常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紫菜蛋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花枝排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大蕃茄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紫菜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>
                <w:rFonts w:cs="新細明體;PMingLiU"/>
              </w:rPr>
              <w:t>芹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帶結燒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玉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北海翅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排骨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義大利肉醬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茶葉蛋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園玉米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柳丁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義大利麵</w:t>
            </w:r>
          </w:p>
        </w:tc>
      </w:tr>
      <w:tr>
        <w:trPr>
          <w:trHeight w:val="14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螺旋麵</w:t>
            </w:r>
            <w:r>
              <w:rPr>
                <w:rFonts w:eastAsia="Times New Roman"/>
              </w:rPr>
              <w:t xml:space="preserve">    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 xml:space="preserve">)  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蝦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四季豆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  </w:t>
            </w:r>
            <w:r>
              <w:rPr/>
              <w:t>蘑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雞腿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茄汁黑輪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銀耳紅棗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26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腿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圓片黑輪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木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芋燒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家小炒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魷魚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黑豆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6:00Z</dcterms:created>
  <dc:creator>SuperXP</dc:creator>
  <dc:description/>
  <cp:keywords/>
  <dc:language>en-US</dc:language>
  <cp:lastModifiedBy>SuperXP</cp:lastModifiedBy>
  <dcterms:modified xsi:type="dcterms:W3CDTF">2009-11-17T08:06:00Z</dcterms:modified>
  <cp:revision>4</cp:revision>
  <dc:subject/>
  <dc:title>金門縣中正國小98學年度上學期午餐食材明細表</dc:title>
</cp:coreProperties>
</file>