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門縣中正國小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cs="標楷體" w:eastAsia="標楷體"/>
          <w:color w:val="000000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1.16~98.11.20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段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筍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麵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酥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冬瓜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二十公斤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旗魚丁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骨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冬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炒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飄香滷味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肉羹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炒飯</w:t>
            </w:r>
          </w:p>
        </w:tc>
      </w:tr>
      <w:tr>
        <w:trPr>
          <w:trHeight w:val="173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 </w:t>
            </w:r>
            <w:r>
              <w:rPr/>
              <w:t>玉米粒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蝦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紅蘿蔔</w:t>
            </w:r>
            <w:r>
              <w:rPr>
                <w:rFonts w:eastAsia="Times New Roman"/>
              </w:rPr>
              <w:t xml:space="preserve"> 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青豆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小方油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小貢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木耳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鹽酥雞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根大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喜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2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培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草菇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薏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湯圓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桂圓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一月二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菇肉燥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豆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黑豆干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4:00Z</dcterms:created>
  <dc:creator>SuperXP</dc:creator>
  <dc:description/>
  <cp:keywords/>
  <dc:language>en-US</dc:language>
  <cp:lastModifiedBy>SuperXP</cp:lastModifiedBy>
  <dcterms:modified xsi:type="dcterms:W3CDTF">2009-11-13T08:01:00Z</dcterms:modified>
  <cp:revision>6</cp:revision>
  <dc:subject/>
  <dc:title>金門縣中正國小98學年度上學期午餐食材明細表</dc:title>
</cp:coreProperties>
</file>