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金門縣中正國小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cs="標楷體" w:eastAsia="標楷體"/>
          <w:color w:val="000000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第</w:t>
      </w:r>
      <w:r>
        <w:rPr>
          <w:rFonts w:eastAsia="標楷體" w:cs="標楷體"/>
          <w:color w:val="000000"/>
          <w:sz w:val="32"/>
          <w:szCs w:val="32"/>
        </w:rPr>
        <w:t>11</w:t>
      </w:r>
      <w:r>
        <w:rPr>
          <w:rFonts w:cs="標楷體" w:eastAsia="標楷體"/>
          <w:color w:val="000000"/>
          <w:sz w:val="32"/>
          <w:szCs w:val="32"/>
        </w:rPr>
        <w:t>週</w:t>
      </w:r>
      <w:r>
        <w:rPr>
          <w:rFonts w:cs="Times New Roman"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98.11.09~98.</w:t>
      </w:r>
      <w:r>
        <w:rPr/>
        <w:t>11.13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十一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香酥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高麗炒甜不辣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關東煮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旗魚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甜不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圓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青江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生薑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蒜頭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素火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素食</w:t>
            </w:r>
            <w:r>
              <w:rPr>
                <w:color w:val="00000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白蘿蔔</w:t>
            </w:r>
          </w:p>
          <w:p>
            <w:pPr>
              <w:pStyle w:val="Normal"/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玉米穗</w:t>
            </w:r>
          </w:p>
          <w:p>
            <w:pPr>
              <w:pStyle w:val="Normal"/>
              <w:tabs>
                <w:tab w:val="clear" w:pos="480"/>
                <w:tab w:val="left" w:pos="381" w:leader="none"/>
              </w:tabs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小貢丸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長條黑輪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十一月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糖醋排骨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針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穀飯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五穀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排骨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腿肉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地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洋蔥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青豆仁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筍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白豆干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韮菜花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乾金針</w:t>
            </w:r>
          </w:p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排骨丁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十一月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肉絲炒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麥克雞塊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酸菜豬血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肉絲炒麵</w:t>
            </w:r>
          </w:p>
        </w:tc>
      </w:tr>
      <w:tr>
        <w:trPr>
          <w:trHeight w:val="173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白拉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泡魷魚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腿肉絲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乾木耳絲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韮菜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生蔥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麥克雞塊</w:t>
            </w:r>
          </w:p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里肌肉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豬血</w:t>
            </w:r>
          </w:p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酸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十一月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菜脯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冬菜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獅子頭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乾木耳絲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生蔥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蛋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碎菜脯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雞胸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冬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十一月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咖哩雞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麥香粉園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胸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乾海帶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豆皮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皮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大麥茶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粉圓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9:00Z</dcterms:created>
  <dc:creator>SuperXP</dc:creator>
  <dc:description/>
  <cp:keywords/>
  <dc:language>en-US</dc:language>
  <cp:lastModifiedBy>SuperXP</cp:lastModifiedBy>
  <dcterms:modified xsi:type="dcterms:W3CDTF">2009-11-06T06:36:00Z</dcterms:modified>
  <cp:revision>3</cp:revision>
  <dc:subject/>
  <dc:title>金門縣中正國小98學年度上學期午餐食材明細表</dc:title>
</cp:coreProperties>
</file>