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學年度上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8.10.05~98.10.09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787"/>
        <w:gridCol w:w="1918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25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五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糖醋魚丁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洋蔥炒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蘿蔔丸片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柿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82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旗魚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筍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青豆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腿肉絲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雞蛋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洋蔥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青江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白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貢丸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六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沙茶雞丁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客家小炒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味噌豆腐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甜丁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燕麥飯</w:t>
            </w:r>
            <w:r>
              <w:rPr/>
              <w:t>(</w:t>
            </w:r>
            <w:r>
              <w:rPr/>
              <w:t>燕麥二十公斤</w:t>
            </w:r>
            <w:r>
              <w:rPr/>
              <w:t>)</w:t>
            </w:r>
          </w:p>
        </w:tc>
      </w:tr>
      <w:tr>
        <w:trPr>
          <w:trHeight w:val="175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九層塔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乾魷魚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芹菜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黑豆干絲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味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柴魚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/>
              <w:t>生蔥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田園什錦粥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蝦卷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菜包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田園什錦粥</w:t>
            </w:r>
          </w:p>
        </w:tc>
      </w:tr>
      <w:tr>
        <w:trPr>
          <w:trHeight w:val="139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</w:rPr>
              <w:t>腿肉絲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新細明體;PMingLiU"/>
              </w:rPr>
              <w:t>高麗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紅蘿蔔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</w:rPr>
              <w:t>乾香菇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新細明體;PMingLiU"/>
              </w:rPr>
              <w:t>芋頭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蝦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蝦卷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菜包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滷雞腿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竹筍炒肉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麥香粉園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桔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2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腿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腿肉絲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筍絲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芹菜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蔥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蝦皮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麥茶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粉圓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黑楜椒豬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柳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鐵板豆腐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瓜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丁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5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里肌肉絲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腿肉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生蔥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腿肉絲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豆腐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豆仁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紅蘿蔔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油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絞肉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南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青豆仁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雞蛋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04:00Z</dcterms:created>
  <dc:creator>SuperXP</dc:creator>
  <dc:description/>
  <cp:keywords/>
  <dc:language>en-US</dc:language>
  <cp:lastModifiedBy>SuperXP</cp:lastModifiedBy>
  <dcterms:modified xsi:type="dcterms:W3CDTF">2009-10-05T00:25:00Z</dcterms:modified>
  <cp:revision>4</cp:revision>
  <dc:subject/>
  <dc:title/>
</cp:coreProperties>
</file>