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0.05~98.10.09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魚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洋蔥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蘿蔔丸片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旗魚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青豆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洋蔥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青江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沙茶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家小炒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二十公斤</w:t>
            </w:r>
            <w:r>
              <w:rPr/>
              <w:t>)</w:t>
            </w:r>
          </w:p>
        </w:tc>
      </w:tr>
      <w:tr>
        <w:trPr>
          <w:trHeight w:val="17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乾魷魚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芹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干絲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什錦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蝦卷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桔子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田園什錦粥</w:t>
            </w:r>
          </w:p>
        </w:tc>
      </w:tr>
      <w:tr>
        <w:trPr>
          <w:trHeight w:val="139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腿肉絲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新細明體;PMingLiU"/>
              </w:rPr>
              <w:t>高麗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乾香菇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蝦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蝦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竹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麥香粉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腿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筍絲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芹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蝦皮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麥茶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粉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月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楜椒豬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丁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肌肉絲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生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豆仁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4:00Z</dcterms:created>
  <dc:creator>SuperXP</dc:creator>
  <dc:description/>
  <cp:keywords/>
  <dc:language>en-US</dc:language>
  <cp:lastModifiedBy>SuperXP</cp:lastModifiedBy>
  <dcterms:modified xsi:type="dcterms:W3CDTF">2009-10-01T01:19:00Z</dcterms:modified>
  <cp:revision>3</cp:revision>
  <dc:subject/>
  <dc:title/>
</cp:coreProperties>
</file>