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09.28~98.09.3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25"/>
        <w:gridCol w:w="1979"/>
        <w:gridCol w:w="1923"/>
        <w:gridCol w:w="630"/>
        <w:gridCol w:w="621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九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草菇豆腐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東煮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柳丁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小黃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草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蕃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/>
            </w:pPr>
            <w:r>
              <w:rPr/>
              <w:t>小貢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黑輪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九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醬爆雞丁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絞肉蒸蛋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青豆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紅柿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薏仁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薏仁二十公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絞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火腿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腿肉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絞肉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九月三十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</w:t>
            </w:r>
          </w:p>
        </w:tc>
        <w:tc>
          <w:tcPr>
            <w:tcW w:w="3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瘦肉麵線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炸春捲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小饅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多多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蔬菜粥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麵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香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豬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蝦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饅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0.01~98.10.0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25"/>
        <w:gridCol w:w="1979"/>
        <w:gridCol w:w="1923"/>
        <w:gridCol w:w="630"/>
        <w:gridCol w:w="621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魚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肉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腿肉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絞肉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豆腐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薏仁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帶結燉肉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丁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21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结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碎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18:00Z</dcterms:created>
  <dc:creator>SuperXP</dc:creator>
  <dc:description/>
  <cp:keywords/>
  <dc:language>en-US</dc:language>
  <cp:lastModifiedBy>SuperXP</cp:lastModifiedBy>
  <dcterms:modified xsi:type="dcterms:W3CDTF">2009-09-24T02:24:00Z</dcterms:modified>
  <cp:revision>2</cp:revision>
  <dc:subject/>
  <dc:title/>
</cp:coreProperties>
</file>