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09.21~98.09.2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九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冬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昆布小魚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香吉士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昆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魚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九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玉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五十公斤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草菇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腿肉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絞肉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九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二十三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國脆薯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蔬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蜜棗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7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螺旋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絞肉</w:t>
            </w:r>
            <w:r>
              <w:rPr/>
              <w:t>(</w:t>
            </w:r>
            <w:r>
              <w:rPr/>
              <w:t>腿肉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蘑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薯條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九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二十四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瓜肉片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頭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白帶魚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肉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西谷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芋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九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二十五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豆炆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鈴薯雞肉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黃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筍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豆干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韮菜花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胸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4:00Z</dcterms:created>
  <dc:creator>SuperXP</dc:creator>
  <dc:description/>
  <cp:keywords/>
  <dc:language>en-US</dc:language>
  <cp:lastModifiedBy>SuperXP</cp:lastModifiedBy>
  <dcterms:modified xsi:type="dcterms:W3CDTF">2009-09-24T00:45:00Z</dcterms:modified>
  <cp:revision>3</cp:revision>
  <dc:subject/>
  <dc:title>金門縣中正國小98學年度上學期午餐食材明細表</dc:title>
</cp:coreProperties>
</file>