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400"/>
        <w:gridCol w:w="1354"/>
        <w:gridCol w:w="1122"/>
      </w:tblGrid>
      <w:tr>
        <w:trPr>
          <w:trHeight w:val="528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貳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訓導</w:t>
            </w:r>
            <w:r>
              <w:rPr>
                <w:rFonts w:ascii="新細明體;PMingLiU" w:hAnsi="新細明體;PMingLiU" w:cs="新細明體;PMingLiU"/>
              </w:rPr>
              <w:t>處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</w:t>
            </w: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335" w:hanging="335"/>
              <w:jc w:val="distribut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執行情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缺失或改進意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考</w:t>
            </w:r>
          </w:p>
        </w:tc>
      </w:tr>
      <w:tr>
        <w:trPr>
          <w:trHeight w:val="132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04" w:hanging="304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-44"/>
              </w:rPr>
              <w:t>一、</w:t>
            </w:r>
            <w:r>
              <w:rPr>
                <w:rFonts w:ascii="新細明體;PMingLiU" w:hAnsi="新細明體;PMingLiU"/>
              </w:rPr>
              <w:t>民族精神教育</w:t>
            </w:r>
          </w:p>
          <w:p>
            <w:pPr>
              <w:pStyle w:val="Normal"/>
              <w:spacing w:lineRule="exact" w:line="420"/>
              <w:ind w:left="304" w:hanging="304"/>
              <w:jc w:val="both"/>
              <w:rPr>
                <w:rFonts w:ascii="新細明體;PMingLiU" w:hAnsi="新細明體;PMingLiU"/>
                <w:spacing w:val="-44"/>
              </w:rPr>
            </w:pPr>
            <w:r>
              <w:rPr>
                <w:rFonts w:ascii="新細明體;PMingLiU" w:hAnsi="新細明體;PMingLiU"/>
                <w:spacing w:val="-4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強倫理道德教育，宣揚教忠 教孝、敦親睦鄰、敬老尊賢的美德，宏揚固有倫理道德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節日慶典，利用週（朝）會舉行教育宣導、專題演講計三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中心德目，教育宣導，舉辦級會專題討論計六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教職員、工、生參加元旦擴大升旗典禮暨健走活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壁報計二十三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強國語文、社會科教學，配合民族精神教育有關教材施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縣府頒佈政令宣導資料，設置宣教專欄，並利用週會加於闡釋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" w:right="113" w:hanging="0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輪值導護老師應確實輔導維護學生安全，並加強課間及午間責任區巡查工作。</w:t>
            </w:r>
          </w:p>
          <w:p>
            <w:pPr>
              <w:pStyle w:val="Normal"/>
              <w:spacing w:lineRule="exact" w:line="420"/>
              <w:ind w:left="12" w:hanging="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午間學校無多餘人力照顧學童安全，請總導護及各年級導護確實依導護實施要點執行任務。</w:t>
            </w:r>
          </w:p>
          <w:p>
            <w:pPr>
              <w:pStyle w:val="Normal"/>
              <w:spacing w:lineRule="exact" w:line="420"/>
              <w:ind w:left="1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持續鼓勵學生多飲用開水、鮮乳、吃好三餐，少吃零食，注意口腔衛生。</w:t>
            </w:r>
          </w:p>
          <w:p>
            <w:pPr>
              <w:pStyle w:val="Normal"/>
              <w:spacing w:lineRule="exact" w:line="420"/>
              <w:ind w:left="12" w:hanging="0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輔導兒童不邊走邊吃、不任意丟棄紙屑，維護環境整潔。</w:t>
            </w:r>
          </w:p>
          <w:p>
            <w:pPr>
              <w:pStyle w:val="Normal"/>
              <w:tabs>
                <w:tab w:val="clear" w:pos="480"/>
                <w:tab w:val="left" w:pos="3212" w:leader="none"/>
              </w:tabs>
              <w:spacing w:lineRule="exact" w:line="4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8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/>
                <w:spacing w:val="-44"/>
              </w:rPr>
              <w:t>二、</w:t>
            </w:r>
            <w:r>
              <w:rPr>
                <w:rFonts w:ascii="新細明體;PMingLiU" w:hAnsi="新細明體;PMingLiU"/>
              </w:rPr>
              <w:t>加強生活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定班級生活公約，並共同遵循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學生請假、點名制度，確實掌握學生出勤，了解生活狀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頒本校教師輔導與管教學生實施要點，適時辦理學生獎勵輔導工作，藉以策勵向上，激發榮譽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於行為偏差同學依情節輕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，由導師與家長配合加強輔導，並轉介輔導室追蹤輔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持續推行學生常說「早」、「好」、「請」、「謝謝」等之日常禮儀規範，建立祥和校園生活環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立校外生活輔導小組，排定教師查察工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人權法至教育、環保教育特刊、防火教育特刊、加強學安全教育宣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兒童自治工作，並加強糾察隊、環保小尖兵組訓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開學了壁報九幅，加強生活、安全教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品德優良學生楷模選舉活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反毒教育宣導活動。</w:t>
            </w:r>
          </w:p>
          <w:p>
            <w:pPr>
              <w:pStyle w:val="Normal"/>
              <w:snapToGrid w:val="false"/>
              <w:spacing w:lineRule="exact" w:line="420"/>
              <w:ind w:right="151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br w:type="page"/>
      </w:r>
      <w:r>
        <w:rPr>
          <w:rFonts w:cs="新細明體;PMingLiU" w:ascii="新細明體;PMingLiU" w:hAnsi="新細明體;PMingLiU"/>
        </w:rPr>
      </w:r>
    </w:p>
    <w:tbl>
      <w:tblPr>
        <w:tblW w:w="10116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400"/>
        <w:gridCol w:w="1632"/>
        <w:gridCol w:w="1104"/>
      </w:tblGrid>
      <w:tr>
        <w:trPr>
          <w:trHeight w:val="26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舉行生活常規評比，由高年級遴選自治幹部負責評比工作，並於次週頒發各年級績優獎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學生家長電話聯絡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服裝儀容檢查，適時抽查學生攜帶物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下學路口設置導護站與交通服務隊，確實維護學童行的安全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" w:hanging="0"/>
              <w:rPr/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加強培養學生愛護公物注重公德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學生集會時，導師請能輔導班級學生靜肅及做好基本動作，並輔導班級幹部協助維持班級秩序。</w:t>
            </w:r>
          </w:p>
          <w:p>
            <w:pPr>
              <w:pStyle w:val="Normal"/>
              <w:spacing w:lineRule="exact" w:line="420"/>
              <w:ind w:left="2" w:right="4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.</w:t>
            </w:r>
            <w:r>
              <w:rPr>
                <w:rFonts w:ascii="新細明體;PMingLiU" w:hAnsi="新細明體;PMingLiU"/>
              </w:rPr>
              <w:t>朝會時要求學生應齊聲唱國歌，聞唱國歌應肅立致敬。</w:t>
            </w:r>
          </w:p>
          <w:p>
            <w:pPr>
              <w:pStyle w:val="Normal"/>
              <w:spacing w:lineRule="exact" w:line="420"/>
              <w:ind w:left="2" w:right="4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.</w:t>
            </w:r>
            <w:r>
              <w:rPr>
                <w:rFonts w:ascii="新細明體;PMingLiU" w:hAnsi="新細明體;PMingLiU"/>
              </w:rPr>
              <w:t>養成向來賓打招呼，問好的習慣，強化禮貌教育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/>
                <w:spacing w:val="-44"/>
              </w:rPr>
            </w:pPr>
            <w:r>
              <w:rPr>
                <w:rFonts w:ascii="新細明體;PMingLiU" w:hAnsi="新細明體;PMingLiU"/>
              </w:rPr>
              <w:t>9.</w:t>
            </w:r>
            <w:r>
              <w:rPr>
                <w:rFonts w:ascii="新細明體;PMingLiU" w:hAnsi="新細明體;PMingLiU"/>
              </w:rPr>
              <w:t>上課時間不應讓學生再行私自離開學校，以免意外事件發生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/>
                <w:b/>
                <w:b/>
                <w:spacing w:val="-44"/>
                <w:shd w:fill="D8D8D8" w:val="clear"/>
              </w:rPr>
            </w:pPr>
            <w:r>
              <w:rPr>
                <w:rFonts w:ascii="新細明體;PMingLiU" w:hAnsi="新細明體;PMingLiU"/>
                <w:spacing w:val="-44"/>
              </w:rPr>
              <w:t>10...</w:t>
            </w:r>
            <w:r>
              <w:rPr>
                <w:rFonts w:ascii="新細明體;PMingLiU" w:hAnsi="新細明體;PMingLiU"/>
                <w:b/>
                <w:shd w:fill="D8D8D8" w:val="clear"/>
              </w:rPr>
              <w:t>學生放學時各班應確實掌握人數，預防早退。未經允許，勿任意留校，以策安全。</w:t>
            </w:r>
          </w:p>
          <w:p>
            <w:pPr>
              <w:pStyle w:val="Normal"/>
              <w:spacing w:lineRule="exact" w:line="420"/>
              <w:ind w:left="326" w:right="113" w:hanging="326"/>
              <w:rPr>
                <w:rFonts w:ascii="新細明體;PMingLiU" w:hAnsi="新細明體;PMingLiU" w:cs="新細明體;PMingLiU"/>
                <w:b/>
                <w:b/>
                <w:spacing w:val="-4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pacing w:val="-44"/>
                <w:shd w:fill="D8D8D8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-44"/>
              </w:rPr>
              <w:t>三、</w:t>
            </w:r>
            <w:r>
              <w:rPr>
                <w:rFonts w:ascii="新細明體;PMingLiU" w:hAnsi="新細明體;PMingLiU"/>
              </w:rPr>
              <w:t>民主法治教育</w:t>
            </w:r>
          </w:p>
          <w:p>
            <w:pPr>
              <w:pStyle w:val="Style16"/>
              <w:snapToGrid w:val="false"/>
              <w:spacing w:lineRule="exact" w:line="400"/>
              <w:ind w:left="335" w:hanging="335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展「散播愛心、散播歡笑」、「惜物、惜福」營造心靈改革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織班級會，選舉班級幹部，實施兒童自治活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20"/>
              <w:ind w:left="360" w:right="151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表揚兒童善行，鼓勵說實話、做好事，有公德心之理念與實踐。</w:t>
            </w:r>
          </w:p>
          <w:p>
            <w:pPr>
              <w:pStyle w:val="Normal"/>
              <w:snapToGrid w:val="false"/>
              <w:spacing w:lineRule="exact" w:line="420"/>
              <w:ind w:right="15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-44"/>
              </w:rPr>
              <w:t>四、</w:t>
            </w:r>
            <w:r>
              <w:rPr>
                <w:rFonts w:ascii="新細明體;PMingLiU" w:hAnsi="新細明體;PMingLiU"/>
              </w:rPr>
              <w:t>群育活動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/>
                <w:spacing w:val="-44"/>
              </w:rPr>
            </w:pPr>
            <w:r>
              <w:rPr>
                <w:rFonts w:ascii="新細明體;PMingLiU" w:hAnsi="新細明體;PMingLiU"/>
                <w:spacing w:val="-4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訓弦樂團，發揮學生才能，培養正當休閒娛樂活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籌辦建校九十七週年校慶系列活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製第六十七屆畢業紀念冊，使同學留下一段美好回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ind w:left="360" w:right="151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舉辦幼童軍活動，成立團務委員會，辦理三項登記，並辦理師生</w:t>
            </w:r>
            <w:r>
              <w:rPr>
                <w:rFonts w:cs="新細明體;PMingLiU" w:ascii="新細明體;PMingLiU" w:hAnsi="新細明體;PMingLiU"/>
              </w:rPr>
              <w:t>380</w:t>
            </w:r>
            <w:r>
              <w:rPr>
                <w:rFonts w:ascii="新細明體;PMingLiU" w:hAnsi="新細明體;PMingLiU" w:cs="新細明體;PMingLiU"/>
              </w:rPr>
              <w:t>人隔宿露營活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持續推展民俗技藝舞獅、舞龍活動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持續推展民俗音樂─鼓吹樂，保存鄉土民俗藝術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策辦並參加元宵節提燈遊行活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籌辦寒假學生自強育樂營，提供學童假期正當育樂活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ind w:left="360" w:right="151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辦理博愛基金慰問急難學生家長暨家扶中心、大同之家育幼組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發放學生交通圖書券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全縣民俗才藝觀摩比賽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訓鼓號隊參加各項活動演出，提供學生多元學習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ind w:left="360" w:right="151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本校鼓吹隊應邀參海上長泳、配合國慶日辦理「金婚」遊行活動、全國教育局處長會議等各項活動開幕演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ind w:left="360" w:right="151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辦理基隆市大榔頭劇團蒞校演出活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管、絃樂團聯合成果發表演出活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畢業生赴台畢業旅行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台北市敦化國小管、絃樂團蒞校交流演出活動。</w:t>
            </w:r>
          </w:p>
          <w:p>
            <w:pPr>
              <w:pStyle w:val="Normal"/>
              <w:snapToGrid w:val="false"/>
              <w:spacing w:lineRule="exact" w:line="420"/>
              <w:ind w:right="15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、辦理鱟劇團蒞校演出反霸凌宣導活動。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br w:type="page"/>
      </w:r>
      <w:r>
        <w:rPr>
          <w:rFonts w:cs="新細明體;PMingLiU" w:ascii="新細明體;PMingLiU" w:hAnsi="新細明體;PMingLiU"/>
        </w:rPr>
      </w:r>
    </w:p>
    <w:tbl>
      <w:tblPr>
        <w:tblW w:w="9996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5111"/>
        <w:gridCol w:w="1613"/>
        <w:gridCol w:w="1091"/>
      </w:tblGrid>
      <w:tr>
        <w:trPr>
          <w:trHeight w:val="849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-44"/>
              </w:rPr>
              <w:t>五、</w:t>
            </w:r>
            <w:r>
              <w:rPr>
                <w:rFonts w:ascii="新細明體;PMingLiU" w:hAnsi="新細明體;PMingLiU"/>
              </w:rPr>
              <w:t>體育活動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pacing w:val="-4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4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舉辦中低年級班際大隊接力比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舉辦六年級班際籃球賽，藉以提升技術水準，發掘人才，鍛煉強健體魄，促進身心健全發展，建立團隊精神。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舉辦五年級一百公尺比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舉辦本校五、六年級班際樂樂棒球比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學生參加全縣中小學田徑賽，榮獲國小田徑男、女生組雙料冠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建國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年軍民路跑榮獲國小男生組第一名、女生第一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</w:t>
            </w:r>
            <w:r>
              <w:rPr>
                <w:rFonts w:cs="新細明體;PMingLiU" w:ascii="新細明體;PMingLiU" w:hAnsi="新細明體;PMingLiU"/>
              </w:rPr>
              <w:t>601</w:t>
            </w:r>
            <w:r>
              <w:rPr>
                <w:rFonts w:ascii="新細明體;PMingLiU" w:hAnsi="新細明體;PMingLiU" w:cs="新細明體;PMingLiU"/>
              </w:rPr>
              <w:t>班游泳隊獲全縣第一名並代表赴台參加全國比賽榮獲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縣市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籌辦全縣國小樂樂棒球比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全縣國小桌球、羽球比賽，成績優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田徑、桌球、羽球等訓練站選手組訓工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員工及學生參與元旦自強健走活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假日、課餘時間長期組訓各項運動代表隊並參與比賽，獲得良好成績為校爭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員工及學生參與元旦自強健走活動。</w:t>
            </w:r>
          </w:p>
          <w:p>
            <w:pPr>
              <w:pStyle w:val="Normal"/>
              <w:snapToGrid w:val="false"/>
              <w:spacing w:lineRule="exact" w:line="420"/>
              <w:ind w:right="15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13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加強宣導，杜絕嚼口香糖。</w:t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新細明體;PMingLiU" w:hAnsi="新細明體;PMingLiU"/>
                <w:spacing w:val="-44"/>
              </w:rPr>
            </w:pPr>
            <w:r>
              <w:rPr>
                <w:rFonts w:ascii="新細明體;PMingLiU" w:hAnsi="新細明體;PMingLiU"/>
              </w:rPr>
              <w:t>12.</w:t>
            </w:r>
            <w:r>
              <w:rPr>
                <w:rFonts w:ascii="新細明體;PMingLiU" w:hAnsi="新細明體;PMingLiU"/>
              </w:rPr>
              <w:t>發現學生有違規行為，請能立刻糾正、輔導，並適時通知學生家長輔導。</w:t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-44"/>
              </w:rPr>
              <w:t>13.</w:t>
            </w:r>
            <w:r>
              <w:rPr>
                <w:rFonts w:ascii="新細明體;PMingLiU" w:hAnsi="新細明體;PMingLiU"/>
              </w:rPr>
              <w:t>學生用餐禮儀應繼續加強。</w:t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-44"/>
              </w:rPr>
              <w:t>14</w:t>
            </w:r>
            <w:r>
              <w:rPr>
                <w:rFonts w:ascii="新細明體;PMingLiU" w:hAnsi="新細明體;PMingLiU"/>
              </w:rPr>
              <w:t>持續推展「輕聲慢步」運動，培養優美氣質。</w:t>
            </w:r>
          </w:p>
          <w:p>
            <w:pPr>
              <w:pStyle w:val="Normal"/>
              <w:spacing w:lineRule="exact" w:line="420"/>
              <w:ind w:right="-53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-44"/>
              </w:rPr>
              <w:t>15</w:t>
            </w:r>
            <w:r>
              <w:rPr>
                <w:rFonts w:ascii="新細明體;PMingLiU" w:hAnsi="新細明體;PMingLiU"/>
                <w:spacing w:val="-44"/>
              </w:rPr>
              <w:t>.</w:t>
            </w:r>
            <w:r>
              <w:rPr>
                <w:rFonts w:ascii="新細明體;PMingLiU" w:hAnsi="新細明體;PMingLiU"/>
              </w:rPr>
              <w:t>學生服裝儀容應繼續加強要求。</w:t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/>
                <w:spacing w:val="-44"/>
              </w:rPr>
              <w:t>1</w:t>
            </w:r>
            <w:r>
              <w:rPr>
                <w:rFonts w:ascii="新細明體;PMingLiU" w:hAnsi="新細明體;PMingLiU"/>
                <w:spacing w:val="-44"/>
              </w:rPr>
              <w:t>6.</w:t>
            </w:r>
            <w:r>
              <w:rPr>
                <w:rFonts w:ascii="新細明體;PMingLiU" w:hAnsi="新細明體;PMingLiU"/>
              </w:rPr>
              <w:t>導師應善加</w:t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用晨光時間（定時指導）做好學生生活教育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/>
                <w:spacing w:val="-44"/>
              </w:rPr>
              <w:t>17</w:t>
            </w:r>
            <w:r>
              <w:rPr>
                <w:rFonts w:ascii="新細明體;PMingLiU" w:hAnsi="新細明體;PMingLiU"/>
              </w:rPr>
              <w:t xml:space="preserve">學校各項代表隊學生，請老師多給予輔導關懷與鼓勵。 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FF0000"/>
                <w:spacing w:val="-44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4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51" w:hanging="0"/>
              <w:jc w:val="both"/>
              <w:rPr>
                <w:rFonts w:ascii="新細明體;PMingLiU" w:hAnsi="新細明體;PMingLiU" w:cs="新細明體;PMingLiU"/>
                <w:spacing w:val="-44"/>
              </w:rPr>
            </w:pPr>
            <w:r>
              <w:rPr>
                <w:rFonts w:cs="新細明體;PMingLiU" w:ascii="新細明體;PMingLiU" w:hAnsi="新細明體;PMingLiU"/>
                <w:spacing w:val="-4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664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-44"/>
              </w:rPr>
              <w:t>六、</w:t>
            </w:r>
            <w:r>
              <w:rPr>
                <w:rFonts w:ascii="新細明體;PMingLiU" w:hAnsi="新細明體;PMingLiU"/>
              </w:rPr>
              <w:t>推展環境保護衛生保健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pacing w:val="-4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4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日實施晨間檢查，並逐月辦理統計陳閱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杜絕垃圾食品，禁嚼口香糖，鼓勵學生多飲用開水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除舊布新實施大掃除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測量一至六年級學生身高、體重各一次。並做生長遲滯篩檢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白喉、破傷風預防注射一次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口服小兒麻痺疫苗一次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一至四年級學生接種流感疫苗一次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全校學生含氟漱口水使用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一年級學生腮腺炎、麻疹、德國麻疹混合疫苗追加接種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加強視力保健工作，指導健康愉快的看電視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時間、距離、角度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辦理一至六年級學生視力檢查一次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ind w:left="360" w:right="151" w:hanging="360"/>
              <w:jc w:val="both"/>
              <w:rPr/>
            </w:pPr>
            <w:r>
              <w:rPr>
                <w:rFonts w:ascii="新細明體;PMingLiU" w:hAnsi="新細明體;PMingLiU"/>
                <w:kern w:val="0"/>
              </w:rPr>
              <w:t>辦理學校</w:t>
            </w:r>
            <w:r>
              <w:rPr>
                <w:rFonts w:ascii="新細明體;PMingLiU" w:hAnsi="新細明體;PMingLiU"/>
              </w:rPr>
              <w:t>傳染病監視每週傳報疾管局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建立一年級學生健康檢查記錄卡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一年級學生健康資訊管理資料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一、四年級學生健康檢查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新生預防接種調查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學生平安保險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力不良、生長遲滯學生追蹤及建檔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檢查異常個案追蹤及建檔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力、口腔衛生、營養教育宣導活動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學生飲用鮮奶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立環保小尖兵，協助學校、社區清除髒亂，並由點而面，加強宣導環保工作。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color w:val="FF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br w:type="page"/>
      </w:r>
      <w:r>
        <w:rPr>
          <w:rFonts w:cs="新細明體;PMingLiU" w:ascii="新細明體;PMingLiU" w:hAnsi="新細明體;PMingLiU"/>
        </w:rPr>
      </w:r>
    </w:p>
    <w:tbl>
      <w:tblPr>
        <w:tblW w:w="10116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7"/>
        <w:gridCol w:w="5173"/>
        <w:gridCol w:w="1800"/>
        <w:gridCol w:w="936"/>
      </w:tblGrid>
      <w:tr>
        <w:trPr>
          <w:trHeight w:val="5195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ind w:left="360" w:right="151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出版環保教育特刊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劃分環境整潔責任區，由各班負責每日整潔維護工作，並舉行評比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保健日誌登載簿、保健用品月報表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逐年增加衛生保健器材設備，以利員工生保健工作．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不定期個人衛生抽檢，建立個人衛生保健觀念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展「垃圾不落地、垃圾減量」等活動，並辦理資源回收工作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學生營養午餐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慎重處理學生意外傷害送醫急救工作，適時通知家長，並給予慰問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ind w:left="360" w:right="151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辦理健康促進學校六大議題各項工作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ind w:left="360" w:right="151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表揚六年級視力優良學生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人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視力保健畫圖比賽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煙害防制海報比賽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本校教師營養教育與健康教育研習。</w:t>
            </w:r>
          </w:p>
          <w:p>
            <w:pPr>
              <w:pStyle w:val="Normal"/>
              <w:snapToGrid w:val="false"/>
              <w:spacing w:lineRule="exact" w:line="420"/>
              <w:ind w:right="15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360" w:right="15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400"/>
              <w:ind w:left="-26" w:firstLine="26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4" w:right="113" w:hanging="304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-44"/>
              </w:rPr>
              <w:t>七、</w:t>
            </w:r>
            <w:r>
              <w:rPr>
                <w:rFonts w:ascii="新細明體;PMingLiU" w:hAnsi="新細明體;PMingLiU"/>
              </w:rPr>
              <w:t>健全導師責任制</w:t>
            </w:r>
          </w:p>
          <w:p>
            <w:pPr>
              <w:pStyle w:val="Normal"/>
              <w:spacing w:lineRule="exact" w:line="400"/>
              <w:ind w:left="304" w:right="113" w:hanging="304"/>
              <w:jc w:val="both"/>
              <w:rPr>
                <w:rFonts w:ascii="新細明體;PMingLiU" w:hAnsi="新細明體;PMingLiU"/>
                <w:spacing w:val="-44"/>
              </w:rPr>
            </w:pPr>
            <w:r>
              <w:rPr>
                <w:rFonts w:ascii="新細明體;PMingLiU" w:hAnsi="新細明體;PMingLiU"/>
                <w:spacing w:val="-44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/>
                <w:spacing w:val="-44"/>
              </w:rPr>
            </w:pPr>
            <w:r>
              <w:rPr>
                <w:rFonts w:ascii="新細明體;PMingLiU" w:hAnsi="新細明體;PMingLiU"/>
                <w:spacing w:val="-4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開導師會議，溝通觀念，建立共識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置每週導護輪值表，加強導護責任制與考核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導師隨班輔導學生各項活動、集會制度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確實掌握學生出缺勤，並依據頒佈學生安全具體措施，做好安全教育維護工作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偏差同學經常與家長保持聯繫，藉雙向輔導，導正學童行為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20"/>
              <w:ind w:left="360" w:right="151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導師均擬訂班級經營計畫並落實執行，適時修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907" w:gutter="0" w:header="0" w:top="56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特粗楷體" w:hAnsi="華康特粗楷體" w:eastAsia="華康特粗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1">
    <w:name w:val=" 字元 字元1"/>
    <w:basedOn w:val="Style14"/>
    <w:qFormat/>
    <w:rPr>
      <w:rFonts w:ascii="新細明體;PMingLiU" w:hAnsi="新細明體;PMingLiU"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113" w:hanging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區塊文字"/>
    <w:basedOn w:val="Normal"/>
    <w:qFormat/>
    <w:pPr>
      <w:spacing w:lineRule="exact" w:line="400"/>
      <w:ind w:left="338" w:right="57" w:hanging="28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335" w:hanging="335"/>
    </w:pPr>
    <w:rPr>
      <w:bCs/>
      <w:sz w:val="28"/>
      <w:szCs w:val="20"/>
    </w:rPr>
  </w:style>
  <w:style w:type="paragraph" w:styleId="21">
    <w:name w:val="本文縮排 2"/>
    <w:basedOn w:val="Normal"/>
    <w:qFormat/>
    <w:pPr>
      <w:snapToGrid w:val="false"/>
      <w:spacing w:lineRule="auto" w:line="300"/>
      <w:ind w:left="331" w:hanging="50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420"/>
      <w:ind w:left="240" w:hanging="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2">
    <w:name w:val="本文 2"/>
    <w:basedOn w:val="Normal"/>
    <w:qFormat/>
    <w:pPr>
      <w:spacing w:lineRule="exact" w:line="40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3:32:00Z</dcterms:created>
  <dc:creator>xp</dc:creator>
  <dc:description/>
  <cp:keywords/>
  <dc:language>en-US</dc:language>
  <cp:lastModifiedBy>xp</cp:lastModifiedBy>
  <dcterms:modified xsi:type="dcterms:W3CDTF">2012-01-03T02:55:00Z</dcterms:modified>
  <cp:revision>21</cp:revision>
  <dc:subject/>
  <dc:title>貳、訓導處</dc:title>
</cp:coreProperties>
</file>