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203"/>
        <w:gridCol w:w="797"/>
        <w:gridCol w:w="2005"/>
        <w:gridCol w:w="2006"/>
        <w:gridCol w:w="2006"/>
        <w:gridCol w:w="2006"/>
        <w:gridCol w:w="2006"/>
        <w:gridCol w:w="1988"/>
      </w:tblGrid>
      <w:tr>
        <w:trPr>
          <w:trHeight w:val="717" w:hRule="atLeast"/>
          <w:cantSplit w:val="true"/>
        </w:trPr>
        <w:tc>
          <w:tcPr>
            <w:tcW w:w="148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細明體;MingLiU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457200</wp:posOffset>
                      </wp:positionV>
                      <wp:extent cx="765175" cy="57340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36pt" to="99.1pt,8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細明體;MingLiU" w:eastAsia="標楷體"/>
                <w:b/>
                <w:bCs/>
                <w:sz w:val="40"/>
                <w:szCs w:val="40"/>
              </w:rPr>
              <w:t>桃園縣立內壢國民中學九十六學年度第二學期行事曆</w:t>
            </w:r>
          </w:p>
        </w:tc>
      </w:tr>
      <w:tr>
        <w:trPr>
          <w:trHeight w:val="8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週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 xml:space="preserve">星期     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日 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六</w:t>
            </w:r>
          </w:p>
        </w:tc>
      </w:tr>
      <w:tr>
        <w:trPr>
          <w:trHeight w:val="8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誠實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開學（始業式）、大掃除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、八年級開學複習考</w:t>
            </w:r>
          </w:p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發註冊繳費單</w:t>
            </w:r>
          </w:p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教科書補發及更換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收警衛費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</w:rPr>
              <w:t>召開校務會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放教師用書及教具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年級歸還班級圖書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班會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桃園花燈作品交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New Gulim"/>
                <w:sz w:val="18"/>
                <w:szCs w:val="26"/>
              </w:rPr>
            </w:pPr>
            <w:r>
              <w:rPr>
                <w:rFonts w:ascii="標楷體" w:hAnsi="標楷體" w:cs="New Gulim" w:eastAsia="標楷體"/>
                <w:sz w:val="18"/>
                <w:szCs w:val="26"/>
              </w:rPr>
              <w:t>教師領回</w:t>
            </w:r>
            <w:r>
              <w:rPr>
                <w:rFonts w:eastAsia="標楷體" w:cs="New Gulim" w:ascii="標楷體" w:hAnsi="標楷體"/>
                <w:sz w:val="18"/>
                <w:szCs w:val="26"/>
              </w:rPr>
              <w:t>cd player</w:t>
            </w:r>
          </w:p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發放班級電視遙控器</w:t>
            </w:r>
          </w:p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認輔會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寒假作業繳交截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關懷學生調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誠實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服儀競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補校註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年級學生證蓋註冊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年級技藝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補校開學典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年級週會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營養教育座談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空英表演（英文力計畫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團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漫畫收件截止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期初特推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01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仁愛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年級閱讀指導借書</w:t>
            </w:r>
          </w:p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年級學習診斷測驗</w:t>
            </w:r>
          </w:p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年級學生證蓋註冊章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技藝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年級週會（音樂欣賞）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英文力測驗（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月份教材）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團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二二八放假一天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縣中小運動會開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器材安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縣中小運動會結束</w:t>
            </w:r>
          </w:p>
        </w:tc>
      </w:tr>
      <w:tr>
        <w:trPr>
          <w:trHeight w:val="7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02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仁愛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10" w:hanging="239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年級春季慢跑賽</w:t>
            </w:r>
          </w:p>
          <w:p>
            <w:pPr>
              <w:pStyle w:val="Normal"/>
              <w:spacing w:lineRule="exact" w:line="220"/>
              <w:ind w:left="210" w:hanging="239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安全檢查</w:t>
            </w:r>
          </w:p>
          <w:p>
            <w:pPr>
              <w:pStyle w:val="Normal"/>
              <w:spacing w:lineRule="exact" w:line="220"/>
              <w:ind w:left="210" w:hanging="239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活營開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年級學生證蓋註冊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年級春季慢跑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技藝班、生涯實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年級校歌比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九年級春季慢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守法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各班公物檢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技藝班、生涯實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班會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團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、九年級國文閱讀能力測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導師會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22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守法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芽專科出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技藝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菸害防治教育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七年級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個案研討【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29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正義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6"/>
              </w:rPr>
              <w:t>專科教室設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18"/>
                <w:szCs w:val="26"/>
              </w:rPr>
              <w:t>單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6"/>
              </w:rPr>
              <w:t>保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次段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次段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團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年級閱讀指導交換圖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年級閱讀指導繳交學習單及投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器材安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05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正義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技巧彈性課程學生篩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u w:val="single"/>
              </w:rPr>
              <w:t>第一次基測報名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</w:rPr>
              <w:t>技藝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u w:val="single"/>
              </w:rPr>
              <w:t>第一次基測報名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九年級卡拉</w:t>
            </w:r>
            <w:r>
              <w:rPr>
                <w:rFonts w:eastAsia="標楷體" w:cs="標楷體" w:ascii="標楷體" w:hAnsi="標楷體"/>
                <w:sz w:val="18"/>
              </w:rPr>
              <w:t>OK</w:t>
            </w:r>
            <w:r>
              <w:rPr>
                <w:rFonts w:ascii="標楷體" w:hAnsi="標楷體" w:cs="標楷體" w:eastAsia="標楷體"/>
                <w:sz w:val="18"/>
              </w:rPr>
              <w:t>初賽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英文力測驗（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月份教材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u w:val="single"/>
              </w:rPr>
              <w:t>第一次基測報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清明節放假一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年級模擬考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五、六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愛國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服儀競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補校期中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技藝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補校期中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八年級寫作能力檢測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年級國語文選拔賽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班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補校期中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導師會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年級跳繩賽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8"/>
              </w:rPr>
              <w:t>居家安全宣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親職教育日</w:t>
            </w:r>
          </w:p>
        </w:tc>
      </w:tr>
      <w:tr>
        <w:trPr>
          <w:trHeight w:val="7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愛國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技藝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年級國語文選拔賽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、九年級英文單字力檢測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週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團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親職教育日補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年級模擬考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至六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26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孝悌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壢市科展送件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年級羽球賽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安全檢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年級羽球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技藝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班會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年級羽球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器材安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中等學校運動會開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27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孝悌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技藝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週會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團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中等學校運動會結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年級模擬考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至六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04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尊重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6"/>
              </w:rPr>
              <w:t>專科教室設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18"/>
                <w:szCs w:val="26"/>
              </w:rPr>
              <w:t>單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6"/>
              </w:rPr>
              <w:t>保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技藝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團</w:t>
            </w: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交通安全教育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全校各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英文力測驗（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月份教材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導師會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尊重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科書評選展示活動開始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技巧彈性課程開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技藝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班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次段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次段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年級模擬考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至六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合作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年級閱讀指導交換圖書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服儀競賽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職業試探班開始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各班公物檢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年級閱讀指導繳交學習單及投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愛滋病防治教育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七、八年級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程發展委員會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個案研討【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次基測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次基測</w:t>
            </w:r>
            <w:r>
              <w:rPr>
                <w:rFonts w:eastAsia="標楷體" w:cs="標楷體" w:ascii="標楷體" w:hAnsi="標楷體"/>
                <w:sz w:val="18"/>
              </w:rPr>
              <w:t>(7/12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7/13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次基測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合作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科書評選會議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各領域教學研究會時間召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安全檢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入學宣導開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器材安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九年級卡拉</w:t>
            </w:r>
            <w:r>
              <w:rPr>
                <w:rFonts w:eastAsia="標楷體" w:cs="標楷體" w:ascii="標楷體" w:hAnsi="標楷體"/>
                <w:sz w:val="18"/>
              </w:rPr>
              <w:t>OK</w:t>
            </w:r>
            <w:r>
              <w:rPr>
                <w:rFonts w:ascii="標楷體" w:hAnsi="標楷體" w:cs="標楷體" w:eastAsia="標楷體"/>
                <w:sz w:val="18"/>
              </w:rPr>
              <w:t>決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數學團體競試</w:t>
            </w:r>
          </w:p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</w:t>
            </w:r>
          </w:p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九年級籃球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八年級作業抽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年級籃球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八年級作業抽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年級籃球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01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07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禮節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年級科學能力競賽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班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團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反毒教育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全校各班</w:t>
            </w:r>
            <w:r>
              <w:rPr>
                <w:rFonts w:eastAsia="標楷體" w:cs="標楷體" w:ascii="標楷體" w:hAnsi="標楷體"/>
                <w:sz w:val="18"/>
              </w:rPr>
              <w:t xml:space="preserve">)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英文力測驗（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月份教材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導師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科書評選採購小組會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∣</w:t>
            </w:r>
          </w:p>
          <w:p>
            <w:pPr>
              <w:pStyle w:val="Normal"/>
              <w:spacing w:lineRule="exact" w:line="220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端午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禮節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畢業典禮預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年級公物清點收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畢業典禮預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畢業典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補校畢業典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年級教室鑰匙交回總務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年級大會操比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勤儉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補校期末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補校期末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、八年級社會常識測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年級閱讀指導繳交學習單及投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向檳榔說不」巡迴演講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八年級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團</w:t>
            </w:r>
            <w:r>
              <w:rPr>
                <w:rFonts w:eastAsia="標楷體" w:cs="標楷體" w:ascii="標楷體" w:hAnsi="標楷體"/>
                <w:sz w:val="18"/>
              </w:rPr>
              <w:t>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補校期末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年級閱讀指導歸還圖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期末特推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活營結業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22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∣</w:t>
            </w:r>
          </w:p>
          <w:p>
            <w:pPr>
              <w:pStyle w:val="Normal"/>
              <w:spacing w:lineRule="exact" w:line="220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28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勤儉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6"/>
              </w:rPr>
              <w:t>專科教室設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18"/>
                <w:szCs w:val="26"/>
              </w:rPr>
              <w:t>單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6"/>
              </w:rPr>
              <w:t>保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第二次基測報名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公物清點及維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第二次基測報名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New Gulim"/>
                <w:sz w:val="18"/>
                <w:szCs w:val="26"/>
              </w:rPr>
            </w:pPr>
            <w:r>
              <w:rPr>
                <w:rFonts w:ascii="標楷體" w:hAnsi="標楷體" w:cs="New Gulim" w:eastAsia="標楷體"/>
                <w:sz w:val="18"/>
                <w:szCs w:val="26"/>
              </w:rPr>
              <w:t>班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New Gulim"/>
                <w:sz w:val="18"/>
                <w:szCs w:val="26"/>
              </w:rPr>
            </w:pPr>
            <w:r>
              <w:rPr>
                <w:rFonts w:ascii="標楷體" w:hAnsi="標楷體" w:cs="New Gulim" w:eastAsia="標楷體"/>
                <w:sz w:val="18"/>
                <w:szCs w:val="26"/>
              </w:rPr>
              <w:t>教師歸還</w:t>
            </w:r>
            <w:r>
              <w:rPr>
                <w:rFonts w:eastAsia="標楷體" w:cs="New Gulim" w:ascii="標楷體" w:hAnsi="標楷體"/>
                <w:sz w:val="18"/>
                <w:szCs w:val="26"/>
              </w:rPr>
              <w:t>cd player</w:t>
            </w:r>
          </w:p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Cs w:val="20"/>
              </w:rPr>
              <w:t>收回班級電視遙控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次段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器材清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次段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 xml:space="preserve">00 </w:t>
            </w:r>
            <w:r>
              <w:rPr>
                <w:rFonts w:ascii="標楷體" w:hAnsi="標楷體" w:cs="標楷體" w:eastAsia="標楷體"/>
                <w:sz w:val="18"/>
              </w:rPr>
              <w:t>期末校務會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十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29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∣</w:t>
            </w:r>
          </w:p>
          <w:p>
            <w:pPr>
              <w:pStyle w:val="Normal"/>
              <w:spacing w:lineRule="exact" w:line="220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誠實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次段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結業式</w:t>
            </w:r>
          </w:p>
          <w:p>
            <w:pPr>
              <w:pStyle w:val="Style16"/>
              <w:spacing w:lineRule="exact" w:line="220"/>
              <w:rPr>
                <w:rFonts w:ascii="標楷體" w:hAnsi="標楷體" w:eastAsia="標楷體" w:cs="New Gulim"/>
                <w:szCs w:val="26"/>
              </w:rPr>
            </w:pPr>
            <w:r>
              <w:rPr>
                <w:rFonts w:ascii="標楷體" w:hAnsi="標楷體" w:cs="New Gulim" w:eastAsia="標楷體"/>
                <w:szCs w:val="26"/>
              </w:rPr>
              <w:t>回收教科書及教具</w:t>
            </w:r>
          </w:p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</w:t>
            </w:r>
          </w:p>
          <w:p>
            <w:pPr>
              <w:pStyle w:val="Style16"/>
              <w:spacing w:lineRule="exact" w:line="220"/>
              <w:rPr>
                <w:rFonts w:ascii="標楷體" w:hAnsi="標楷體" w:eastAsia="標楷體" w:cs="New Gulim"/>
                <w:szCs w:val="26"/>
              </w:rPr>
            </w:pPr>
            <w:r>
              <w:rPr>
                <w:rFonts w:ascii="標楷體" w:hAnsi="標楷體" w:cs="標楷體" w:eastAsia="標楷體"/>
              </w:rPr>
              <w:t>各班級鑰匙交回總務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桃園縣政府府教數字第</w:t>
      </w:r>
      <w:r>
        <w:rPr>
          <w:rFonts w:eastAsia="標楷體" w:cs="標楷體" w:ascii="標楷體" w:hAnsi="標楷體"/>
        </w:rPr>
        <w:t>0960434261</w:t>
      </w:r>
      <w:r>
        <w:rPr>
          <w:rFonts w:ascii="標楷體" w:hAnsi="標楷體" w:cs="標楷體" w:eastAsia="標楷體"/>
        </w:rPr>
        <w:t>號函學期假期規定辦理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680" w:right="680" w:gutter="0" w:header="0" w:top="35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細明體;MingLiU" w:hAnsi="細明體;MingLiU" w:eastAsia="細明體;MingLiU" w:cs="細明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-28" w:hanging="1"/>
    </w:pPr>
    <w:rPr>
      <w:rFonts w:ascii="標楷體" w:hAnsi="標楷體" w:eastAsia="標楷體" w:cs="標楷體"/>
      <w:sz w:val="18"/>
    </w:rPr>
  </w:style>
  <w:style w:type="paragraph" w:styleId="2">
    <w:name w:val="本文縮排 2"/>
    <w:basedOn w:val="Normal"/>
    <w:qFormat/>
    <w:pPr>
      <w:spacing w:lineRule="exact" w:line="220"/>
      <w:ind w:left="-7" w:firstLine="7"/>
    </w:pPr>
    <w:rPr>
      <w:rFonts w:ascii="標楷體" w:hAnsi="標楷體" w:eastAsia="標楷體" w:cs="標楷體"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56:00Z</dcterms:created>
  <dc:creator>湯富進</dc:creator>
  <dc:description/>
  <cp:keywords/>
  <dc:language>en-US</dc:language>
  <cp:lastModifiedBy>內壢國中</cp:lastModifiedBy>
  <cp:lastPrinted>2008-01-07T08:20:00Z</cp:lastPrinted>
  <dcterms:modified xsi:type="dcterms:W3CDTF">2008-02-05T03:44:00Z</dcterms:modified>
  <cp:revision>10</cp:revision>
  <dc:subject/>
  <dc:title>週次</dc:title>
</cp:coreProperties>
</file>