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空白格</w:t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作詞：蔡健雅　作曲：蔡健雅　編曲：</w:t>
      </w:r>
      <w:r>
        <w:rPr>
          <w:rFonts w:eastAsia="標楷體" w:ascii="標楷體" w:hAnsi="標楷體"/>
          <w:sz w:val="44"/>
        </w:rPr>
        <w:t>Adam Lee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其實很簡單　其實很自然　兩個人的愛由兩人分擔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其實並不難　是你太悲觀　隔著一道牆不跟誰分享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不想讓你為難　你不再需要給我個答案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＊我想你是愛我的　我猜你也捨不得　但是怎麼說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總覺得　我們之間留了太多空白格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也許你不是我的　愛你卻又該割捨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　分開或許是選擇　但它也可能是我們的緣份</w:t>
      </w:r>
    </w:p>
    <w:p>
      <w:pPr>
        <w:pStyle w:val="Normal"/>
        <w:spacing w:before="240" w:after="0"/>
        <w:rPr/>
      </w:pPr>
      <w:r>
        <w:rPr>
          <w:rFonts w:eastAsia="標楷體" w:ascii="標楷體" w:hAnsi="標楷體"/>
          <w:sz w:val="44"/>
        </w:rPr>
        <w:t>Repeat all once,</w:t>
      </w:r>
      <w:r>
        <w:rPr>
          <w:rFonts w:ascii="標楷體" w:hAnsi="標楷體" w:eastAsia="標楷體"/>
          <w:sz w:val="44"/>
        </w:rPr>
        <w:t>＊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7:00Z</dcterms:created>
  <dc:creator>daes</dc:creator>
  <dc:description/>
  <dc:language>en-US</dc:language>
  <cp:lastModifiedBy>daes</cp:lastModifiedBy>
  <cp:lastPrinted>2007-12-07T09:41:00Z</cp:lastPrinted>
  <dcterms:modified xsi:type="dcterms:W3CDTF">2007-12-07T01:43:00Z</dcterms:modified>
  <cp:revision>4</cp:revision>
  <dc:subject/>
  <dc:title>空白格</dc:title>
</cp:coreProperties>
</file>