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450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深溝國小 九十八學年度 第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期 導護輪值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金梅公主美工國際碼;Arial Unicode MS"/>
                <w:sz w:val="28"/>
                <w:szCs w:val="28"/>
              </w:rPr>
            </w:pPr>
            <w:r>
              <w:rPr>
                <w:rFonts w:ascii="文鼎粗行楷" w:hAnsi="文鼎粗行楷" w:cs="金梅公主美工國際碼;Arial Unicode MS" w:eastAsia="文鼎粗行楷"/>
                <w:sz w:val="28"/>
                <w:szCs w:val="28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金梅公主美工國際碼;Arial Unicode MS"/>
                <w:sz w:val="36"/>
                <w:szCs w:val="36"/>
              </w:rPr>
            </w:pPr>
            <w:r>
              <w:rPr>
                <w:rFonts w:ascii="文鼎粗行楷" w:hAnsi="文鼎粗行楷" w:cs="金梅公主美工國際碼;Arial Unicode MS" w:eastAsia="文鼎粗行楷"/>
                <w:sz w:val="36"/>
                <w:szCs w:val="36"/>
              </w:rPr>
              <w:t>導護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金梅公主美工國際碼;Arial Unicode MS"/>
                <w:sz w:val="28"/>
                <w:szCs w:val="28"/>
              </w:rPr>
            </w:pPr>
            <w:r>
              <w:rPr>
                <w:rFonts w:ascii="文鼎粗行楷" w:hAnsi="文鼎粗行楷" w:cs="金梅公主美工國際碼;Arial Unicode MS" w:eastAsia="文鼎粗行楷"/>
                <w:sz w:val="28"/>
                <w:szCs w:val="28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金梅公主美工國際碼;Arial Unicode MS"/>
                <w:sz w:val="36"/>
                <w:szCs w:val="36"/>
              </w:rPr>
            </w:pPr>
            <w:r>
              <w:rPr>
                <w:rFonts w:ascii="文鼎粗行楷" w:hAnsi="文鼎粗行楷" w:cs="金梅公主美工國際碼;Arial Unicode MS" w:eastAsia="文鼎粗行楷"/>
                <w:sz w:val="36"/>
                <w:szCs w:val="36"/>
              </w:rPr>
              <w:t>導護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color w:val="800080"/>
                <w:sz w:val="32"/>
                <w:szCs w:val="32"/>
              </w:rPr>
              <w:t xml:space="preserve">蘇晏緹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2/22~2/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 xml:space="preserve">吳淑琪、鄭瑞鈴 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(5/3~5/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游智翔、吳晉陽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/1~3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柳春鴻、鐘晴如</w:t>
            </w:r>
            <w:r>
              <w:rPr>
                <w:rFonts w:ascii="標楷體" w:hAnsi="標楷體" w:cs="新細明體;PMingLiU" w:eastAsia="標楷體"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800080"/>
                <w:sz w:val="32"/>
                <w:szCs w:val="32"/>
              </w:rPr>
              <w:t>(5/10~5/1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黃虹茹、王雅綾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/8~3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800080"/>
                <w:sz w:val="32"/>
                <w:szCs w:val="32"/>
              </w:rPr>
              <w:t>林婉婷、陳雅婷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(5/17~5/2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吳淑琪、鄭瑞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/15~3/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800080"/>
                <w:sz w:val="32"/>
                <w:szCs w:val="32"/>
              </w:rPr>
              <w:t>潘婉萍、游莞婷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(5/24~ 5/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春鴻、鐘晴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3/22~3/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蘇晏緹、資源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/31~6/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婉婷、陳雅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/29~4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淑巧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游莞婷</w:t>
            </w:r>
            <w:r>
              <w:rPr>
                <w:rFonts w:ascii="標楷體" w:hAnsi="標楷體" w:cs="新細明體;PMingLiU" w:eastAsia="標楷體"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800080"/>
                <w:sz w:val="32"/>
                <w:szCs w:val="32"/>
              </w:rPr>
              <w:t>(6/7~6/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潘婉萍、游莞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4/5~ 4/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游智翔、吳晉陽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/14~6/1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800080"/>
                <w:sz w:val="32"/>
                <w:szCs w:val="32"/>
              </w:rPr>
              <w:t>王淑巧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 xml:space="preserve">、資源班 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(4/12~4/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黃虹茹、王雅綾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/21~6/2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 xml:space="preserve">游智翔、吳晉陽 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(4/19~4/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吳淑琪、鄭瑞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/28~6/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 xml:space="preserve">黃虹茹、王雅綾 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(4/26~4/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800080"/>
                <w:sz w:val="32"/>
                <w:szCs w:val="32"/>
                <w:shd w:fill="D8D8D8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五於教師晨會後，進行導護交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若遇星期五放假，請於星期四中午前交接，但該週導護仍需執勤到下午</w:t>
      </w:r>
      <w:r>
        <w:rPr>
          <w:rFonts w:eastAsia="標楷體" w:cs="標楷體" w:ascii="標楷體" w:hAnsi="標楷體"/>
          <w:sz w:val="40"/>
          <w:szCs w:val="40"/>
        </w:rPr>
        <w:t>4:30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評分表、背心、導護旗、學校日誌、導護交接本</w:t>
      </w:r>
      <w:r>
        <w:rPr>
          <w:rFonts w:ascii="標楷體" w:hAnsi="標楷體" w:cs="標楷體" w:eastAsia="標楷體"/>
          <w:sz w:val="40"/>
          <w:szCs w:val="40"/>
        </w:rPr>
        <w:t>……</w:t>
      </w:r>
      <w:r>
        <w:rPr>
          <w:rFonts w:ascii="標楷體" w:hAnsi="標楷體" w:cs="標楷體" w:eastAsia="標楷體"/>
          <w:sz w:val="40"/>
          <w:szCs w:val="40"/>
        </w:rPr>
        <w:t>等）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717550</wp:posOffset>
            </wp:positionV>
            <wp:extent cx="1485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若遇當週不能執勤，請提前與其它週次老師調動，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調動後請通知學務組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8:00Z</dcterms:created>
  <dc:creator>OPEN</dc:creator>
  <dc:description/>
  <cp:keywords/>
  <dc:language>en-US</dc:language>
  <cp:lastModifiedBy>OPEN</cp:lastModifiedBy>
  <cp:lastPrinted>2010-01-12T14:56:00Z</cp:lastPrinted>
  <dcterms:modified xsi:type="dcterms:W3CDTF">2010-01-12T07:06:00Z</dcterms:modified>
  <cp:revision>3</cp:revision>
  <dc:subject/>
  <dc:title>深溝國小 九十八學年度 第二學期 導護輪值表</dc:title>
</cp:coreProperties>
</file>