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蘭縣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員山鄉深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友善校園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生事務與輔導工作實施計畫</w:t>
      </w:r>
    </w:p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宜蘭縣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 xml:space="preserve">年度『友善校園』學生事務與輔導工作作業計畫。 </w:t>
      </w:r>
    </w:p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貳、目的：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增進學校教師教學與教職員訓輔專業知能，營造友善校園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增進學生訓輔諮商輔導功能，提昇學生輔導品質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整合學校及社區輔導資源，建構學校輔導網絡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協助學生適性發展，培育學生健全人格。 </w:t>
      </w:r>
    </w:p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、實施策略：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建立學生輔導新體制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提昇全體教師教學與訓輔專業知能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中途輟學學生預防輔導、追蹤及復學安置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結合社區輔導資源，加強中輟生追蹤輔導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推動性別平等教育、生命教育、生涯發展教育、人權法治與品格教育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辦理親師合作教育活動。 </w:t>
      </w:r>
    </w:p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肆、實施期程： </w:t>
      </w:r>
    </w:p>
    <w:p>
      <w:pPr>
        <w:pStyle w:val="Normal"/>
        <w:widowControl/>
        <w:snapToGrid w:val="false"/>
        <w:spacing w:lineRule="exact" w:line="320" w:before="15" w:after="15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 xml:space="preserve">月。 </w:t>
      </w:r>
    </w:p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 xml:space="preserve">伍、實施要項：  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6114"/>
        <w:gridCol w:w="1356"/>
      </w:tblGrid>
      <w:tr>
        <w:trPr>
          <w:trHeight w:val="37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ind w:firstLine="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執行要項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實施內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實施時程 </w:t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成立學生事務與輔導執行小組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成立學生事務與輔導執行小組，定期召開會議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研定學校友善校園實施計畫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配合實施友善校園評鑑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8.12 </w:t>
            </w:r>
          </w:p>
        </w:tc>
      </w:tr>
      <w:tr>
        <w:trPr>
          <w:trHeight w:val="17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執行學生輔導新體制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擬定學校執行輔導新體制工作計畫，統整規劃、定期檢討、相互支援並落實執行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增進學校教職員訓輔專業知能，落實教師輔導學生之職責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訂定「績效評估指標」、參加主題工作坊研習、研討會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結合地區諮商中心與輔導資源，建構輔導網絡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推動認輔制度與小團體輔導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成立危機處理小組，處理學校偶發及緊急事件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辦理親師合作相關活動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2</w:t>
            </w:r>
          </w:p>
        </w:tc>
      </w:tr>
      <w:tr>
        <w:trPr>
          <w:trHeight w:val="77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關懷中輟學生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結合退休菁英、家長志工加強個案輔導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辦理弱勢族群學生課後輔導。 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snapToGrid w:val="false"/>
              <w:spacing w:lineRule="exact" w:line="320" w:before="15" w:after="15"/>
              <w:ind w:left="512" w:hanging="5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落實中輟通報系統辦理中輟生復學安置輔導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2</w:t>
            </w:r>
          </w:p>
        </w:tc>
      </w:tr>
      <w:tr>
        <w:trPr>
          <w:trHeight w:val="8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落實性別平等教育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ind w:left="515" w:hanging="53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訂定學校性侵害或性騷擾防治實施要點，並加強宣導，以防治學校性侵害或性騷擾事件。 </w:t>
            </w:r>
          </w:p>
          <w:p>
            <w:pPr>
              <w:pStyle w:val="Normal"/>
              <w:widowControl/>
              <w:tabs>
                <w:tab w:val="clear" w:pos="480"/>
                <w:tab w:val="left" w:pos="339" w:leader="none"/>
              </w:tabs>
              <w:snapToGrid w:val="false"/>
              <w:spacing w:lineRule="exact" w:line="320" w:before="15" w:after="15"/>
              <w:ind w:left="519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建立性侵害或性騷擾事件危機處理模式、輔導轉介流程及通報申訴制度。 </w:t>
            </w:r>
          </w:p>
          <w:p>
            <w:pPr>
              <w:pStyle w:val="Normal"/>
              <w:widowControl/>
              <w:tabs>
                <w:tab w:val="clear" w:pos="480"/>
                <w:tab w:val="left" w:pos="519" w:leader="none"/>
              </w:tabs>
              <w:snapToGrid w:val="false"/>
              <w:spacing w:lineRule="exact" w:line="320" w:before="15" w:after="15"/>
              <w:ind w:left="585" w:hanging="60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繪製校園危險地圖，建立安全與無性別偏見之校園空間。 </w:t>
            </w:r>
          </w:p>
          <w:p>
            <w:pPr>
              <w:pStyle w:val="Normal"/>
              <w:widowControl/>
              <w:tabs>
                <w:tab w:val="clear" w:pos="480"/>
                <w:tab w:val="left" w:pos="339" w:leader="none"/>
              </w:tabs>
              <w:snapToGrid w:val="false"/>
              <w:spacing w:lineRule="exact" w:line="320" w:before="15" w:after="15"/>
              <w:ind w:left="519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加強教師對兒少保護、家庭暴力及性侵害事件之敏銳度、辨識能力及責任通報觀念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12</w:t>
            </w:r>
          </w:p>
        </w:tc>
      </w:tr>
      <w:tr>
        <w:trPr>
          <w:trHeight w:val="88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開展生命教育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9" w:leader="none"/>
              </w:tabs>
              <w:snapToGrid w:val="false"/>
              <w:spacing w:lineRule="exact" w:line="320" w:before="15" w:after="15"/>
              <w:ind w:left="519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建置學生憂鬱及自我傷害預防與處理機制。 </w:t>
            </w:r>
          </w:p>
          <w:p>
            <w:pPr>
              <w:pStyle w:val="Normal"/>
              <w:widowControl/>
              <w:tabs>
                <w:tab w:val="clear" w:pos="480"/>
                <w:tab w:val="left" w:pos="339" w:leader="none"/>
              </w:tabs>
              <w:snapToGrid w:val="false"/>
              <w:spacing w:lineRule="exact" w:line="320" w:before="15" w:after="15"/>
              <w:ind w:left="519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辦理教師進修及學生生命教育宣導活動。 </w:t>
            </w:r>
          </w:p>
          <w:p>
            <w:pPr>
              <w:pStyle w:val="Normal"/>
              <w:widowControl/>
              <w:tabs>
                <w:tab w:val="clear" w:pos="480"/>
                <w:tab w:val="left" w:pos="339" w:leader="none"/>
              </w:tabs>
              <w:snapToGrid w:val="false"/>
              <w:spacing w:lineRule="exact" w:line="320" w:before="15" w:after="15"/>
              <w:ind w:left="519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鼓勵教師研發並運用生命教育相關教材教法，進行融入式教學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8.12 </w:t>
            </w:r>
          </w:p>
        </w:tc>
      </w:tr>
      <w:tr>
        <w:trPr>
          <w:trHeight w:val="88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強化人權法治及品德教育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9" w:leader="none"/>
                <w:tab w:val="left" w:pos="519" w:leader="none"/>
              </w:tabs>
              <w:snapToGrid w:val="false"/>
              <w:spacing w:lineRule="exact" w:line="320" w:before="15" w:after="15"/>
              <w:ind w:left="519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落實「學校教師輔導與管教學生辦法」。 </w:t>
            </w:r>
          </w:p>
          <w:p>
            <w:pPr>
              <w:pStyle w:val="Normal"/>
              <w:widowControl/>
              <w:tabs>
                <w:tab w:val="clear" w:pos="480"/>
                <w:tab w:val="left" w:pos="339" w:leader="none"/>
                <w:tab w:val="left" w:pos="519" w:leader="none"/>
              </w:tabs>
              <w:snapToGrid w:val="false"/>
              <w:spacing w:lineRule="exact" w:line="320" w:before="15" w:after="15"/>
              <w:ind w:left="519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將人權及品德教育落實於學校生活中，積極輔導學生。 </w:t>
            </w:r>
          </w:p>
          <w:p>
            <w:pPr>
              <w:pStyle w:val="Normal"/>
              <w:widowControl/>
              <w:tabs>
                <w:tab w:val="clear" w:pos="480"/>
                <w:tab w:val="left" w:pos="339" w:leader="none"/>
                <w:tab w:val="left" w:pos="519" w:leader="none"/>
              </w:tabs>
              <w:snapToGrid w:val="false"/>
              <w:spacing w:lineRule="exact" w:line="320" w:before="15" w:after="15"/>
              <w:ind w:left="519" w:hanging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依「各級學校友善校園人權指標及檢核量表」自我檢視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8.12 </w:t>
            </w:r>
          </w:p>
        </w:tc>
      </w:tr>
    </w:tbl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 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陸、預期效益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質的效益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52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校園文化方面：提昇教師教學與輔導專業知能，建立友善校園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52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教師參與方面：全體教師具訓輔專業知能，並藉良好師生互動模式，落實三級預防目標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52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教師專業方面─透過教師專業對話，促進教師同儕專業成長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52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培養學生良好行為─對偏差行為學生做積極有效處理並輔導，減少校園學生意外、暴力、犯罪事件，並降低中輟率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52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 xml:space="preserve">結合地區諮商中心與退休菁英及志工，加強輔導低學習成就及適應困難等弱勢學生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52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 xml:space="preserve">協助學生適性發展，培育學生健全人格。 </w:t>
      </w:r>
    </w:p>
    <w:p>
      <w:pPr>
        <w:pStyle w:val="Normal"/>
        <w:widowControl/>
        <w:tabs>
          <w:tab w:val="clear" w:pos="480"/>
          <w:tab w:val="left" w:pos="585" w:leader="none"/>
        </w:tabs>
        <w:snapToGrid w:val="false"/>
        <w:spacing w:lineRule="exact" w:line="320" w:before="15" w:after="15"/>
        <w:ind w:left="585" w:hanging="2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量的效益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52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召開</w:t>
      </w:r>
      <w:r>
        <w:rPr>
          <w:rFonts w:ascii="標楷體" w:hAnsi="標楷體" w:cs="新細明體;PMingLiU" w:eastAsia="標楷體"/>
          <w:bCs/>
          <w:kern w:val="0"/>
        </w:rPr>
        <w:t>學生事務與輔導工作執行小組</w:t>
      </w:r>
      <w:r>
        <w:rPr>
          <w:rFonts w:ascii="標楷體" w:hAnsi="標楷體" w:cs="新細明體;PMingLiU" w:eastAsia="標楷體"/>
          <w:kern w:val="0"/>
        </w:rPr>
        <w:t>會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104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辦理教師特教研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場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104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辦理教學檔案觀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場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right="104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辦理個案研討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視實際需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辦理小團體輔導及認輔會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各一場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辦理班親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學期一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320" w:before="15" w:after="15"/>
        <w:ind w:left="96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辦理新生家長座談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場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320" w:before="15" w:after="15"/>
        <w:ind w:left="108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/>
          <w:kern w:val="0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辦理性別平等教育、生命教育、生涯發展教育、人權法治教育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場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20" w:before="15" w:after="1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Cs/>
          <w:kern w:val="0"/>
        </w:rPr>
        <w:t xml:space="preserve">  </w:t>
      </w:r>
      <w:r>
        <w:rPr>
          <w:rFonts w:ascii="新細明體;PMingLiU" w:hAnsi="新細明體;PMingLiU" w:cs="新細明體;PMingLiU" w:eastAsia="標楷體"/>
          <w:bCs/>
          <w:kern w:val="0"/>
        </w:rPr>
        <w:t>柒、經費概算：</w:t>
      </w:r>
      <w:r>
        <w:rPr>
          <w:rFonts w:ascii="新細明體;PMingLiU" w:hAnsi="新細明體;PMingLiU" w:cs="新細明體;PMingLiU" w:eastAsia="標楷體"/>
          <w:kern w:val="0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732"/>
        <w:gridCol w:w="764"/>
        <w:gridCol w:w="955"/>
        <w:gridCol w:w="1098"/>
        <w:gridCol w:w="312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項目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單位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數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單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預算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說       明 </w:t>
            </w:r>
          </w:p>
        </w:tc>
      </w:tr>
      <w:tr>
        <w:trPr>
          <w:trHeight w:val="4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鐘點費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一般事務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,600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6,8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,200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6,8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教師輔導知能研習、個案研討外聘教師鐘點費 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辦理教師輔導知能研習、個案研討、小團體輔導等文具用品 </w:t>
            </w:r>
          </w:p>
        </w:tc>
      </w:tr>
      <w:tr>
        <w:trPr>
          <w:trHeight w:val="3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合計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320" w:before="15" w:after="15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 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320" w:before="15" w:after="1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捌、本計畫經學生事務與輔導工作執行小組通過後實施，並報宜蘭縣政府核備。 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附件 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「學生事務與輔導工作執行小組」組織如下表：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 xml:space="preserve">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597"/>
        <w:gridCol w:w="972"/>
        <w:gridCol w:w="2155"/>
        <w:gridCol w:w="15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編號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職稱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掌業務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備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主任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彭芳玲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綜理各項事務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校長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2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副主任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楊六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協助綜理各項事務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家長會長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3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兼執行秘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bCs/>
                <w:kern w:val="0"/>
              </w:rPr>
              <w:t>鄒肇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掌控計畫進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教導主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7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兼執行幹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連禹晴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專業輔導事項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輔導老師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8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兼執行幹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蘇晏緹</w:t>
            </w:r>
            <w:r>
              <w:rPr>
                <w:rFonts w:ascii="標楷體" w:hAnsi="標楷體" w:cs="Arial Unicode MS" w:eastAsia="標楷體"/>
                <w:bCs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社區聯絡事項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學務組長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6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建呈</w:t>
            </w:r>
            <w:r>
              <w:rPr>
                <w:rFonts w:ascii="標楷體" w:hAnsi="標楷體" w:cs="Arial Unicode MS" w:eastAsia="標楷體"/>
                <w:bCs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事務支援事項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總務主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4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教學輔導事項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教學組長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李韋廷</w:t>
            </w:r>
            <w:r>
              <w:rPr>
                <w:rFonts w:ascii="標楷體" w:hAnsi="標楷體" w:cs="Arial Unicode MS" w:eastAsia="標楷體"/>
                <w:bCs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生活輔導支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特教組長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12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銘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計畫與協調督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教師代表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13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虹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計畫與協調督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教師代表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14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淑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計畫與協調督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教師代表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15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敏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計畫與協調督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教師代表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16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員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智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計畫與協調督導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教師代表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3:00Z</dcterms:created>
  <dc:creator>sges02</dc:creator>
  <dc:description/>
  <cp:keywords/>
  <dc:language>en-US</dc:language>
  <cp:lastModifiedBy>sges02</cp:lastModifiedBy>
  <cp:lastPrinted>2009-11-27T15:32:00Z</cp:lastPrinted>
  <dcterms:modified xsi:type="dcterms:W3CDTF">2009-11-27T07:33:00Z</dcterms:modified>
  <cp:revision>2</cp:revision>
  <dc:subject/>
  <dc:title>宜蘭縣員山鄉深溝國民小學97年度「友善校園」</dc:title>
</cp:coreProperties>
</file>