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深溝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校園防震防災緊急應變組織分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440"/>
        <w:gridCol w:w="1800"/>
        <w:gridCol w:w="41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  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     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任          務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芳玲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指揮、督導及協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情況調動各組織間相互支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肇財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中心受災情形，目前處置狀況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患救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秋惠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禹晴老師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尹老師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婷小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傷分類、基本急救、重傷患就醫護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撫及心理諮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急救常識宣導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搶救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呈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俊豪先生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金葉小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教職員生之搶救與搜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除障礙物協助逃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或勸導不願疏散之師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各項水電、電信之修復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維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晏緹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及一至六年級級任導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平常擬定近集疏散防災地圖和集合地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時教職員生緊急疏散及安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疏散地點設置臨時服務台，提供協助與諮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避難至學校的民眾應急所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維護秩序、安撫情緒、災後復原等工作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及警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韋廷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美珍小姐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婷小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滅火器材，處理火災現場，擔任滅火與救人的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防災害擴大，並實施必要的警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及供應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巧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珍小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校內協調對外聯絡爭取外援等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供應救災所需的器材、糧食及民生用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顧災民收容中心的避難民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蒐集有關災害、資源及狀況等資訊。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部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災後秩序維護工作。</w:t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護中心傷患基本救護工作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班長或指定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施人數回報及各項支援需求調查。   　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8:00Z</dcterms:created>
  <dc:creator>sges02</dc:creator>
  <dc:description/>
  <cp:keywords/>
  <dc:language>en-US</dc:language>
  <cp:lastModifiedBy>sges02</cp:lastModifiedBy>
  <dcterms:modified xsi:type="dcterms:W3CDTF">2009-10-13T07:45:00Z</dcterms:modified>
  <cp:revision>1</cp:revision>
  <dc:subject/>
  <dc:title>深溝國小98學年度校園防震防災緊急應變組織分工表</dc:title>
</cp:coreProperties>
</file>