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0"/>
        <w:rPr/>
      </w:pPr>
      <w:r>
        <w:rPr>
          <w:rFonts w:eastAsia="方正楷體;Arial Unicode MS"/>
          <w:sz w:val="40"/>
        </w:rPr>
        <w:t>宜蘭縣深溝國小防震防災演習實施計畫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  <w:t>一、依據：本校九十八學年度第一學期校務行事曆辦理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  <w:t>二、目的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一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加強師生正確之防範地震災害常識，並實際演練避難逃生和救災活動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二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加強師生正確之防火常識，並實際參與救災活動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三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結合行政組織，強化教育組訓確保人員安全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四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重視平時預防及緊急應變措能力之培養，以減輕災害損失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  <w:t>三、辦理單位：深溝國民小學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  <w:t>四、協辦單位：員山鄉消防分隊</w:t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五、實施日期：</w:t>
      </w:r>
      <w:r>
        <w:rPr>
          <w:rFonts w:eastAsia="方正楷體;Arial Unicode MS"/>
        </w:rPr>
        <w:t>98</w:t>
      </w:r>
      <w:r>
        <w:rPr>
          <w:rFonts w:eastAsia="方正楷體;Arial Unicode MS"/>
        </w:rPr>
        <w:t>年</w:t>
      </w:r>
      <w:r>
        <w:rPr>
          <w:rFonts w:eastAsia="方正楷體;Arial Unicode MS"/>
        </w:rPr>
        <w:t>11</w:t>
      </w:r>
      <w:r>
        <w:rPr>
          <w:rFonts w:eastAsia="方正楷體;Arial Unicode MS"/>
        </w:rPr>
        <w:t>月</w:t>
      </w:r>
      <w:r>
        <w:rPr>
          <w:rFonts w:eastAsia="方正楷體;Arial Unicode MS"/>
        </w:rPr>
        <w:t>24</w:t>
      </w:r>
      <w:r>
        <w:rPr>
          <w:rFonts w:eastAsia="方正楷體;Arial Unicode MS"/>
        </w:rPr>
        <w:t>日（星期二）下午</w:t>
      </w:r>
      <w:r>
        <w:rPr>
          <w:rFonts w:eastAsia="方正楷體;Arial Unicode MS"/>
        </w:rPr>
        <w:t>1</w:t>
      </w:r>
      <w:r>
        <w:rPr>
          <w:rFonts w:eastAsia="方正楷體;Arial Unicode MS"/>
        </w:rPr>
        <w:t>：</w:t>
      </w:r>
      <w:r>
        <w:rPr>
          <w:rFonts w:eastAsia="方正楷體;Arial Unicode MS"/>
        </w:rPr>
        <w:t>30</w:t>
      </w:r>
      <w:r>
        <w:rPr>
          <w:rFonts w:eastAsia="方正楷體;Arial Unicode MS"/>
        </w:rPr>
        <w:t>～</w:t>
      </w:r>
      <w:r>
        <w:rPr>
          <w:rFonts w:eastAsia="方正楷體;Arial Unicode MS"/>
        </w:rPr>
        <w:t>3</w:t>
      </w:r>
      <w:r>
        <w:rPr>
          <w:rFonts w:eastAsia="方正楷體;Arial Unicode MS"/>
        </w:rPr>
        <w:t>：</w:t>
      </w:r>
      <w:r>
        <w:rPr>
          <w:rFonts w:eastAsia="方正楷體;Arial Unicode MS"/>
        </w:rPr>
        <w:t>00</w:t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六、參加對象：全體教職員工及學生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包括幼稚園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七、實施流程：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方正楷體;Arial Unicode MS"/>
        </w:rPr>
        <w:t>（一）第一階段：防震防災實務演練，演習項目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地震避難：</w:t>
      </w:r>
      <w:r>
        <w:rPr>
          <w:rFonts w:eastAsia="方正楷體;Arial Unicode MS"/>
        </w:rPr>
        <w:t>A</w:t>
      </w:r>
      <w:r>
        <w:rPr>
          <w:rFonts w:eastAsia="方正楷體;Arial Unicode MS"/>
        </w:rPr>
        <w:t>、室內避難演習</w:t>
      </w:r>
      <w:r>
        <w:rPr>
          <w:rFonts w:eastAsia="方正楷體;Arial Unicode MS"/>
        </w:rPr>
        <w:t>B</w:t>
      </w:r>
      <w:r>
        <w:rPr>
          <w:rFonts w:eastAsia="方正楷體;Arial Unicode MS"/>
        </w:rPr>
        <w:t>、室外避難演習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緊急救護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逃生疏散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方正楷體;Arial Unicode MS"/>
        </w:rPr>
        <w:t>(4)</w:t>
      </w:r>
      <w:r>
        <w:rPr>
          <w:rFonts w:eastAsia="方正楷體;Arial Unicode MS"/>
        </w:rPr>
        <w:t>、滅火救災。</w:t>
      </w:r>
    </w:p>
    <w:p>
      <w:pPr>
        <w:pStyle w:val="Normal"/>
        <w:spacing w:lineRule="atLeast" w:line="0"/>
        <w:ind w:firstLine="360"/>
        <w:jc w:val="both"/>
        <w:rPr>
          <w:rFonts w:eastAsia="方正楷體;Arial Unicode MS"/>
        </w:rPr>
      </w:pPr>
      <w:r>
        <w:rPr>
          <w:rFonts w:eastAsia="方正楷體;Arial Unicode MS"/>
        </w:rPr>
        <w:t>（二）第二階段：防震防災影片觀賞、有獎徵答及體驗等</w:t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八、實施辦法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一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教育宣導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Arial Unicode MS"/>
        </w:rPr>
        <w:t>l</w:t>
      </w:r>
      <w:r>
        <w:rPr>
          <w:rFonts w:eastAsia="方正楷體;Arial Unicode MS"/>
        </w:rPr>
        <w:t>、利用教師晨會時間，播放防震防災教育宣導短片．供全校學生觀賞，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方正楷體;Arial Unicode MS"/>
        </w:rPr>
        <w:t>地動風搖、天搖地動莫心慌</w:t>
      </w:r>
      <w:r>
        <w:rPr>
          <w:rFonts w:eastAsia="方正楷體;Arial Unicode MS"/>
        </w:rPr>
        <w:t>-</w:t>
      </w:r>
      <w:r>
        <w:rPr>
          <w:rFonts w:eastAsia="方正楷體;Arial Unicode MS"/>
        </w:rPr>
        <w:t>認識地震，‥等教學錄影帶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Arial Unicode MS"/>
        </w:rPr>
        <w:t>2</w:t>
      </w:r>
      <w:r>
        <w:rPr>
          <w:rFonts w:eastAsia="方正楷體;Arial Unicode MS"/>
        </w:rPr>
        <w:t>、列入班級級會討論的題材，以增加師生對防震避難的認知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Arial Unicode MS"/>
        </w:rPr>
        <w:t>3</w:t>
      </w:r>
      <w:r>
        <w:rPr>
          <w:rFonts w:eastAsia="方正楷體;Arial Unicode MS"/>
        </w:rPr>
        <w:t>、定期請消防局講解防災知識，示範演練防災及逃生技能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二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師生防護編組成員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方正楷體;Arial Unicode MS"/>
        </w:rPr>
        <w:t>甲、學生部分：各班依在籍數分成三組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方正楷體;Arial Unicode MS"/>
        </w:rPr>
        <w:t>各組任務：</w:t>
      </w:r>
      <w:r>
        <w:rPr>
          <w:rFonts w:eastAsia="方正楷體;Arial Unicode MS"/>
        </w:rPr>
        <w:t>1</w:t>
      </w:r>
      <w:r>
        <w:rPr>
          <w:rFonts w:eastAsia="方正楷體;Arial Unicode MS"/>
        </w:rPr>
        <w:t>、安全組：擔任災後秩序維護工作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方正楷體;Arial Unicode MS"/>
        </w:rPr>
        <w:t>　　</w:t>
      </w:r>
      <w:r>
        <w:rPr>
          <w:rFonts w:eastAsia="Times New Roman"/>
        </w:rPr>
        <w:t xml:space="preserve"> </w:t>
      </w:r>
      <w:r>
        <w:rPr>
          <w:rFonts w:eastAsia="方正楷體;Arial Unicode MS"/>
        </w:rPr>
        <w:t>2</w:t>
      </w:r>
      <w:r>
        <w:rPr>
          <w:rFonts w:eastAsia="方正楷體;Arial Unicode MS"/>
        </w:rPr>
        <w:t>、搶救組：協助救護中心傷患基本救護工作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　</w:t>
      </w:r>
      <w:r>
        <w:rPr>
          <w:rFonts w:eastAsia="Times New Roman"/>
        </w:rPr>
        <w:t xml:space="preserve">    </w:t>
      </w:r>
      <w:r>
        <w:rPr>
          <w:rFonts w:eastAsia="方正楷體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方正楷體;Arial Unicode MS"/>
        </w:rPr>
        <w:t>3</w:t>
      </w:r>
      <w:r>
        <w:rPr>
          <w:rFonts w:eastAsia="方正楷體;Arial Unicode MS"/>
        </w:rPr>
        <w:t>、聯絡組：實施人數回報及各項支援需求調查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方正楷體;Arial Unicode MS"/>
        </w:rPr>
        <w:t>乙、教職員工部分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l</w:t>
      </w:r>
      <w:r>
        <w:rPr>
          <w:rFonts w:eastAsia="方正楷體;Arial Unicode MS"/>
        </w:rPr>
        <w:t>、團本部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方正楷體;Arial Unicode MS"/>
        </w:rPr>
        <w:t>任務：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綜理全校地震、火災之應變工作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指揮學生疏散及緊急防護工作，並協助有關事宜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災情狀況資料彙整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  </w:t>
      </w:r>
      <w:r>
        <w:rPr>
          <w:rFonts w:eastAsia="方正楷體;Arial Unicode MS"/>
        </w:rPr>
        <w:t>組織：總指揮一校長</w:t>
      </w:r>
      <w:r>
        <w:rPr>
          <w:rFonts w:eastAsia="Times New Roman"/>
        </w:rPr>
        <w:t xml:space="preserve">   </w:t>
      </w:r>
      <w:r>
        <w:rPr>
          <w:rFonts w:eastAsia="方正楷體;Arial Unicode MS"/>
        </w:rPr>
        <w:t>副總指揮一教導主任、總務主任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  </w:t>
      </w:r>
      <w:r>
        <w:rPr>
          <w:rFonts w:eastAsia="方正楷體;Arial Unicode MS"/>
        </w:rPr>
        <w:t>督導團一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傷患救護組：朱秋惠小姐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災害搶救組：林建呈主任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秩序維護組：蘇晏緹組長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          </w:t>
      </w:r>
      <w:r>
        <w:rPr>
          <w:rFonts w:eastAsia="方正楷體;Arial Unicode MS"/>
        </w:rPr>
        <w:t>(4)</w:t>
      </w:r>
      <w:r>
        <w:rPr>
          <w:rFonts w:eastAsia="方正楷體;Arial Unicode MS"/>
        </w:rPr>
        <w:t>、消防及警戒組：李韋廷組長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方正楷體;Arial Unicode MS"/>
        </w:rPr>
        <w:t>(5)</w:t>
      </w:r>
      <w:r>
        <w:rPr>
          <w:rFonts w:eastAsia="方正楷體;Arial Unicode MS"/>
        </w:rPr>
        <w:t>、聯絡及供應組：王淑巧組長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方正楷體;Arial Unicode MS"/>
        </w:rPr>
        <w:t>九、各組分工及任務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Arial Unicode MS"/>
        </w:rPr>
        <w:t>（一）傷患救護組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方正楷體;Arial Unicode MS"/>
        </w:rPr>
        <w:t>任務：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對傷患予以緊急救護，並包紮治療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聯絡醫院對受傷病患送醫處理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護送傷患就醫，依組員排列順序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</w:t>
      </w:r>
      <w:r>
        <w:rPr>
          <w:rFonts w:eastAsia="方正楷體;Arial Unicode MS"/>
        </w:rPr>
        <w:t>組織：組長一朱秋惠小姐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</w:t>
      </w:r>
      <w:r>
        <w:rPr>
          <w:rFonts w:eastAsia="方正楷體;Arial Unicode MS"/>
        </w:rPr>
        <w:t>組員一連禹晴老師、黃尹老師、林婉婷小姐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方正楷體;Arial Unicode MS"/>
        </w:rPr>
        <w:t>（二）災害搶救組：</w:t>
      </w:r>
    </w:p>
    <w:p>
      <w:pPr>
        <w:pStyle w:val="Normal"/>
        <w:spacing w:lineRule="atLeast" w:line="0"/>
        <w:ind w:firstLine="840"/>
        <w:jc w:val="both"/>
        <w:rPr>
          <w:rFonts w:eastAsia="方正楷體;Arial Unicode MS"/>
        </w:rPr>
      </w:pPr>
      <w:r>
        <w:rPr>
          <w:rFonts w:eastAsia="方正楷體;Arial Unicode MS"/>
        </w:rPr>
        <w:t>任務：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搭設帳棚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協助傷患之救助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負責各項水電、電信之修復。</w:t>
      </w:r>
    </w:p>
    <w:p>
      <w:pPr>
        <w:pStyle w:val="Normal"/>
        <w:spacing w:lineRule="atLeast" w:line="0"/>
        <w:ind w:firstLine="840"/>
        <w:jc w:val="both"/>
        <w:rPr>
          <w:rFonts w:eastAsia="方正楷體;Arial Unicode MS"/>
        </w:rPr>
      </w:pPr>
      <w:r>
        <w:rPr>
          <w:rFonts w:eastAsia="方正楷體;Arial Unicode MS"/>
        </w:rPr>
        <w:t>組織：組長一林建呈主任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</w:t>
      </w:r>
      <w:r>
        <w:rPr>
          <w:rFonts w:eastAsia="方正楷體;Arial Unicode MS"/>
        </w:rPr>
        <w:t>組員一胡金葉小姐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方正楷體;Arial Unicode MS"/>
        </w:rPr>
        <w:t>（三）秩序維護組：</w:t>
      </w:r>
    </w:p>
    <w:p>
      <w:pPr>
        <w:pStyle w:val="Normal"/>
        <w:spacing w:lineRule="atLeast" w:line="0"/>
        <w:ind w:firstLine="960"/>
        <w:jc w:val="both"/>
        <w:rPr>
          <w:rFonts w:eastAsia="方正楷體;Arial Unicode MS"/>
        </w:rPr>
      </w:pPr>
      <w:r>
        <w:rPr>
          <w:rFonts w:eastAsia="方正楷體;Arial Unicode MS"/>
        </w:rPr>
        <w:t>任務：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指定學生至指定地點避難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負責巡邏管制與災情傳遞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負責維護秩序，安撫師生情緒，協助災後復原工作。</w:t>
      </w:r>
    </w:p>
    <w:p>
      <w:pPr>
        <w:pStyle w:val="Normal"/>
        <w:spacing w:lineRule="atLeast" w:line="0"/>
        <w:ind w:firstLine="960"/>
        <w:jc w:val="both"/>
        <w:rPr>
          <w:rFonts w:eastAsia="方正楷體;Arial Unicode MS"/>
        </w:rPr>
      </w:pPr>
      <w:r>
        <w:rPr>
          <w:rFonts w:eastAsia="方正楷體;Arial Unicode MS"/>
        </w:rPr>
        <w:t>組織：組長一蘇晏緹組長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方正楷體;Arial Unicode MS"/>
        </w:rPr>
        <w:t>組員一幼稚園及一至六年級級任導師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方正楷體;Arial Unicode MS"/>
        </w:rPr>
        <w:t>（四）消防及警戒組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任務：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準備滅火器材，處理火災現場，擔任滅火與救人的工作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預防災害擴大，並實施必要的警戒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組織：組長一李韋廷組長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</w:t>
      </w:r>
      <w:r>
        <w:rPr>
          <w:rFonts w:eastAsia="方正楷體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方正楷體;Arial Unicode MS"/>
        </w:rPr>
        <w:t>組員一方美珍小姐、王怡婷小姐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方正楷體;Arial Unicode MS"/>
        </w:rPr>
        <w:t>（五）聯絡及供應組</w:t>
      </w:r>
      <w:r>
        <w:rPr>
          <w:rFonts w:eastAsia="方正楷體;Arial Unicode MS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任務：</w:t>
      </w:r>
      <w:r>
        <w:rPr>
          <w:rFonts w:eastAsia="方正楷體;Arial Unicode MS"/>
        </w:rPr>
        <w:t>(1)</w:t>
      </w:r>
      <w:r>
        <w:rPr>
          <w:rFonts w:eastAsia="方正楷體;Arial Unicode MS"/>
        </w:rPr>
        <w:t>、負責校內協調對外聯絡爭取外援等事項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方正楷體;Arial Unicode MS"/>
        </w:rPr>
        <w:t>(2)</w:t>
      </w:r>
      <w:r>
        <w:rPr>
          <w:rFonts w:eastAsia="方正楷體;Arial Unicode MS"/>
        </w:rPr>
        <w:t>、供應救災所需的器材、糧食及民生用品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方正楷體;Arial Unicode MS"/>
        </w:rPr>
        <w:t>(3)</w:t>
      </w:r>
      <w:r>
        <w:rPr>
          <w:rFonts w:eastAsia="方正楷體;Arial Unicode MS"/>
        </w:rPr>
        <w:t>、照顧災民收容中心的避難民眾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組織：組長一王淑巧組長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    </w:t>
      </w:r>
      <w:r>
        <w:rPr>
          <w:rFonts w:eastAsia="方正楷體;Arial Unicode MS"/>
        </w:rPr>
        <w:t>組員一林淑珍小姐</w:t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十、演習</w:t>
      </w:r>
      <w:r>
        <w:rPr/>
        <w:t>狀況模擬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9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狀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上課時間發生強烈地震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步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方正楷體;Arial Unicode MS"/>
              </w:rPr>
              <w:t>(1)</w:t>
            </w:r>
            <w:r>
              <w:rPr>
                <w:rFonts w:eastAsia="方正楷體;Arial Unicode MS"/>
              </w:rPr>
              <w:t>透過擴音器吹叮噹聲，連續數短音持續一分鐘，表示地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方正楷體;Arial Unicode MS"/>
              </w:rPr>
              <w:t>(2)</w:t>
            </w:r>
            <w:r>
              <w:rPr>
                <w:rFonts w:eastAsia="方正楷體;Arial Unicode MS"/>
              </w:rPr>
              <w:t>保持鎮靜、不慌亂、迅速關閉電源、水龍頭、熄滅火源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3)</w:t>
            </w:r>
            <w:r>
              <w:rPr>
                <w:rFonts w:eastAsia="方正楷體;Arial Unicode MS"/>
              </w:rPr>
              <w:t>在室內上課的學生由教師指導以書包護頭，就安全位置掩蔽</w:t>
            </w:r>
            <w:r>
              <w:rPr>
                <w:rFonts w:eastAsia="方正楷體;Arial Unicode MS"/>
              </w:rPr>
              <w:t>(</w:t>
            </w:r>
            <w:r>
              <w:rPr>
                <w:rFonts w:eastAsia="方正楷體;Arial Unicode MS"/>
              </w:rPr>
              <w:t>堅固之樑柱、屋角、桌下</w:t>
            </w:r>
            <w:r>
              <w:rPr>
                <w:rFonts w:eastAsia="方正楷體;Arial Unicode MS"/>
              </w:rPr>
              <w:t>);</w:t>
            </w:r>
            <w:r>
              <w:rPr>
                <w:rFonts w:eastAsia="方正楷體;Arial Unicode MS"/>
              </w:rPr>
              <w:t>室外上課的學生，迅速跑到操場中央空曠的地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狀況</w:t>
            </w:r>
            <w:r>
              <w:rPr>
                <w:rFonts w:eastAsia="方正楷體;Arial Unicode MS"/>
              </w:rPr>
              <w:t>2</w:t>
            </w:r>
            <w:r>
              <w:rPr>
                <w:rFonts w:eastAsia="方正楷體;Arial Unicode MS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發生地震後，因恐有餘震，將師生緊急疏散至戶外避難。</w:t>
            </w:r>
          </w:p>
          <w:p>
            <w:pPr>
              <w:pStyle w:val="Normal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  <w:p>
            <w:pPr>
              <w:pStyle w:val="Normal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  <w:p>
            <w:pPr>
              <w:pStyle w:val="Normal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  <w:p>
            <w:pPr>
              <w:pStyle w:val="Normal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  <w:p>
            <w:pPr>
              <w:pStyle w:val="Normal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步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方正楷體;Arial Unicode MS"/>
              </w:rPr>
              <w:t>(1)</w:t>
            </w:r>
            <w:r>
              <w:rPr>
                <w:rFonts w:eastAsia="方正楷體;Arial Unicode MS"/>
              </w:rPr>
              <w:t>透過擴音器廣播請各班保持鎮靜，不慌亂，迅速關閉電源、水龍頭、熄滅火源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2)</w:t>
            </w:r>
            <w:r>
              <w:rPr>
                <w:rFonts w:eastAsia="方正楷體;Arial Unicode MS"/>
              </w:rPr>
              <w:t>請小朋友以書包護頭，由班導師指導逃生路線，迅速跑至操場中央空曠處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3)</w:t>
            </w:r>
            <w:r>
              <w:rPr>
                <w:rFonts w:eastAsia="方正楷體;Arial Unicode MS"/>
              </w:rPr>
              <w:t>指導小朋友下樓梯時，要注意安全，不要推擠或喧嘩，避免發生危險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註：本項戶外逃生演習若遇雨天時，則延期舉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狀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發現學生失蹤，可能受困於塌陷的教室內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步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1)</w:t>
            </w:r>
            <w:r>
              <w:rPr>
                <w:rFonts w:eastAsia="方正楷體;Arial Unicode MS"/>
              </w:rPr>
              <w:t>請各班迅速清點人數，並回報秩序維護組後回報指揮中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2)</w:t>
            </w:r>
            <w:r>
              <w:rPr>
                <w:rFonts w:eastAsia="方正楷體;Arial Unicode MS"/>
              </w:rPr>
              <w:t>發現學生失蹤，請災害搶救組進入災區進行搜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方正楷體;Arial Unicode MS"/>
              </w:rPr>
              <w:t>(3)</w:t>
            </w:r>
            <w:r>
              <w:rPr>
                <w:rFonts w:eastAsia="方正楷體;Arial Unicode MS"/>
              </w:rPr>
              <w:t>災救組發現學生受困塌陷教室，因傷勢嚴重，請求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楷體;Arial Unicode MS"/>
              </w:rPr>
              <w:t>護組即刻前往救援與醫療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4)</w:t>
            </w:r>
            <w:r>
              <w:rPr>
                <w:rFonts w:eastAsia="方正楷體;Arial Unicode MS"/>
              </w:rPr>
              <w:t>災救組回報救援進度及教室塌陷情形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5)</w:t>
            </w:r>
            <w:r>
              <w:rPr>
                <w:rFonts w:eastAsia="方正楷體;Arial Unicode MS"/>
              </w:rPr>
              <w:t>災救組回報受困學生已安全撤離，並繼續搜尋及瞭解災害狀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狀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發現在塌陷教室中，發生火災情形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步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1)</w:t>
            </w:r>
            <w:r>
              <w:rPr>
                <w:rFonts w:eastAsia="方正楷體;Arial Unicode MS"/>
              </w:rPr>
              <w:t>災害救護組搜尋教室塌陷時，發現有教室起火，並回報中心請求支援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2)</w:t>
            </w:r>
            <w:r>
              <w:rPr>
                <w:rFonts w:eastAsia="方正楷體;Arial Unicode MS"/>
              </w:rPr>
              <w:t>消防組迅速準備器材前往滅火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  <w:t>(3)</w:t>
            </w:r>
            <w:r>
              <w:rPr>
                <w:rFonts w:eastAsia="方正楷體;Arial Unicode MS"/>
              </w:rPr>
              <w:t>消防組回報火勢已控制情形。</w:t>
            </w:r>
          </w:p>
          <w:p>
            <w:pPr>
              <w:pStyle w:val="Normal"/>
              <w:spacing w:lineRule="atLeast" w:line="0"/>
              <w:jc w:val="both"/>
              <w:rPr>
                <w:rFonts w:eastAsia="方正楷體;Arial Unicode MS"/>
              </w:rPr>
            </w:pPr>
            <w:r>
              <w:rPr>
                <w:rFonts w:eastAsia="方正楷體;Arial Unicode M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十一、注意事項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一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演習結束，以哨音四長音表示。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二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演習前，各班導師及相關課程之老師配合加強教育宣導，指導學生避難方法及工作示範演練。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三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演習期間，各督導員應蒞臨指導，並於演習結束後之檢討會提出得失意見，作為防範災害改進之參考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Times New Roman"/>
        </w:rPr>
        <w:t xml:space="preserve">   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四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演習後集合宣導在利用影片宣導及有獎徵答，加深學生印象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Arial Unicode MS"/>
        </w:rPr>
        <w:t>(</w:t>
      </w:r>
      <w:r>
        <w:rPr>
          <w:rFonts w:eastAsia="方正楷體;Arial Unicode MS"/>
        </w:rPr>
        <w:t>五</w:t>
      </w:r>
      <w:r>
        <w:rPr>
          <w:rFonts w:eastAsia="方正楷體;Arial Unicode MS"/>
        </w:rPr>
        <w:t>)</w:t>
      </w:r>
      <w:r>
        <w:rPr>
          <w:rFonts w:eastAsia="方正楷體;Arial Unicode MS"/>
        </w:rPr>
        <w:t>、團本部設在籃球場南側，其他各組視實際狀況，由組長決定適當的地點。</w:t>
      </w:r>
    </w:p>
    <w:p>
      <w:pPr>
        <w:pStyle w:val="Normal"/>
        <w:spacing w:lineRule="atLeast" w:line="0"/>
        <w:jc w:val="both"/>
        <w:rPr/>
      </w:pPr>
      <w:r>
        <w:rPr>
          <w:rFonts w:eastAsia="方正楷體;Arial Unicode MS"/>
        </w:rPr>
        <w:t>十二、本計畫呈請校長核准後實施。</w:t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</w:r>
    </w:p>
    <w:p>
      <w:pPr>
        <w:pStyle w:val="Normal"/>
        <w:spacing w:lineRule="atLeast" w:line="0"/>
        <w:jc w:val="both"/>
        <w:rPr>
          <w:rFonts w:eastAsia="方正楷體;Arial Unicode MS"/>
        </w:rPr>
      </w:pPr>
      <w:r>
        <w:rPr>
          <w:rFonts w:eastAsia="方正楷體;Arial Unicode MS"/>
        </w:rPr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6:00Z</dcterms:created>
  <dc:creator>User</dc:creator>
  <dc:description/>
  <cp:keywords/>
  <dc:language>en-US</dc:language>
  <cp:lastModifiedBy>OPEN</cp:lastModifiedBy>
  <cp:lastPrinted>2009-12-10T20:12:00Z</cp:lastPrinted>
  <dcterms:modified xsi:type="dcterms:W3CDTF">2009-12-10T12:16:00Z</dcterms:modified>
  <cp:revision>11</cp:revision>
  <dc:subject/>
  <dc:title>新竹市龍山國小防震防災演習實施計畫</dc:title>
</cp:coreProperties>
</file>