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員山國小友善校園學生事務與輔導工作計畫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學務與輔導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知能在職教育教師</w:t>
      </w:r>
      <w:r>
        <w:rPr>
          <w:rFonts w:ascii="標楷體" w:hAnsi="標楷體" w:cs="標楷體" w:eastAsia="標楷體"/>
          <w:b/>
          <w:sz w:val="36"/>
          <w:szCs w:val="36"/>
        </w:rPr>
        <w:t>薦送原則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80"/>
        <w:ind w:left="-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部友善校園學生事務與輔導工作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教育部「學務與輔導專長增能學分班」課程綱要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教育部補助高級中等以下學校及幼稚園教師在職進修活動作業要</w:t>
      </w:r>
    </w:p>
    <w:p>
      <w:pPr>
        <w:pStyle w:val="Normal"/>
        <w:snapToGrid w:val="false"/>
        <w:spacing w:lineRule="exact" w:line="48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在職教師學生事務與輔導專業知能</w:t>
      </w:r>
      <w:r>
        <w:rPr>
          <w:rFonts w:ascii="標楷體" w:hAnsi="標楷體" w:cs="標楷體" w:eastAsia="標楷體"/>
          <w:sz w:val="28"/>
          <w:szCs w:val="28"/>
        </w:rPr>
        <w:t>，配合實務教學需求，推動各別專長增能培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達成教育</w:t>
      </w:r>
      <w:r>
        <w:rPr>
          <w:rFonts w:ascii="標楷體" w:hAnsi="標楷體" w:cs="Arial" w:eastAsia="標楷體"/>
          <w:sz w:val="28"/>
          <w:szCs w:val="28"/>
        </w:rPr>
        <w:t>引導學生適性發展之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-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師薦送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依據各學分依序推薦相關人員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40"/>
        <w:gridCol w:w="120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班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知能概念入門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之現職輔導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順序如次： 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無相關專業背景者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參與輔導知能研習基礎班者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參與輔導知能研習進階班者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修畢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者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修畢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者。</w:t>
            </w:r>
          </w:p>
          <w:p>
            <w:pPr>
              <w:pStyle w:val="Normal"/>
              <w:spacing w:lineRule="exact" w:line="400"/>
              <w:ind w:left="73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領有輔導活動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輔導活動專長者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輔導、諮商、心理相關專業系所畢業者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之現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教師兼輔導相關行政職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輔導科目以外之一般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序人數過多時錄取順序依報名時間先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報名人數過多，則每人以錄取一個班別為原則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知能實務簡介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平等教育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命教育概論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憂鬱與自我傷害三級預防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性別平等教育委員會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師評議委員會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教師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行政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現職一般教師，對性別平等教育之推動有興趣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教師兼輔導相關行政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0" w:hanging="23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立案之私立中等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、國民小學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序人數過多時錄取順序依報名時間先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正向管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教師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行政職。</w:t>
            </w:r>
          </w:p>
          <w:p>
            <w:pPr>
              <w:pStyle w:val="Normal"/>
              <w:spacing w:lineRule="exact" w:line="400"/>
              <w:ind w:left="25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。</w:t>
            </w:r>
          </w:p>
          <w:p>
            <w:pPr>
              <w:pStyle w:val="Normal"/>
              <w:spacing w:lineRule="exact" w:line="400"/>
              <w:ind w:left="25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一般教師。</w:t>
            </w:r>
          </w:p>
          <w:p>
            <w:pPr>
              <w:pStyle w:val="Normal"/>
              <w:spacing w:lineRule="exact" w:line="400"/>
              <w:ind w:left="1261" w:hanging="1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序人數過多時錄取順序依報名時間先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法治教育之理念與實踐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職一般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序人數過多時錄取順序依報名時間先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細明體;MingLiU" w:eastAsia="標楷體"/>
          <w:sz w:val="28"/>
          <w:szCs w:val="28"/>
        </w:rPr>
        <w:t>六、本計畫經校長核可後實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修正亦同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9:00Z</dcterms:created>
  <dc:creator>23</dc:creator>
  <dc:description/>
  <dc:language>en-US</dc:language>
  <cp:lastModifiedBy>YuanChi</cp:lastModifiedBy>
  <dcterms:modified xsi:type="dcterms:W3CDTF">2009-12-03T03:49:00Z</dcterms:modified>
  <cp:revision>2</cp:revision>
  <dc:subject/>
  <dc:title>薦送制度</dc:title>
</cp:coreProperties>
</file>