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宜蘭縣國民小學「學生情緒自我辨識」簡易篩檢表</w:t>
      </w:r>
    </w:p>
    <w:tbl>
      <w:tblPr>
        <w:tblW w:w="99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02"/>
        <w:gridCol w:w="6663"/>
        <w:gridCol w:w="1247"/>
        <w:gridCol w:w="1248"/>
      </w:tblGrid>
      <w:tr>
        <w:trPr>
          <w:trHeight w:val="40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班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座號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40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你是不是常常覺得自己壓力很大！你是不是感到總是開心不起來！</w:t>
            </w:r>
          </w:p>
        </w:tc>
      </w:tr>
      <w:tr>
        <w:trPr>
          <w:trHeight w:val="40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很高興你打開這份量表，表示你已經打開你的心，開始和情緒做朋友了！</w:t>
            </w:r>
          </w:p>
        </w:tc>
      </w:tr>
      <w:tr>
        <w:trPr>
          <w:trHeight w:val="727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請按照你</w:t>
            </w:r>
            <w:r>
              <w:rPr>
                <w:rFonts w:ascii="標楷體" w:hAnsi="標楷體" w:cs="標楷體" w:eastAsia="標楷體"/>
                <w:i/>
                <w:iCs/>
              </w:rPr>
              <w:t>最近兩週</w:t>
            </w:r>
            <w:r>
              <w:rPr>
                <w:rFonts w:ascii="標楷體" w:hAnsi="標楷體" w:cs="標楷體" w:eastAsia="標楷體"/>
              </w:rPr>
              <w:t>的想法與感覺回答「是」或「否」，若該句子符合你最近二週的情況，請勾選「是」，若不符合，請勾選「否」。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項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pacing w:before="0" w:after="0"/>
              <w:rPr>
                <w:kern w:val="2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3"/>
              <w:widowControl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我覺得現在比以前沒耐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覺得很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覺得比以前容易</w:t>
            </w:r>
            <w:r>
              <w:rPr>
                <w:rFonts w:ascii="標楷體" w:hAnsi="標楷體" w:cs="標楷體" w:eastAsia="標楷體"/>
              </w:rPr>
              <w:t>生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覺得心情不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>得</w:t>
            </w:r>
            <w:r>
              <w:rPr>
                <w:rFonts w:ascii="標楷體" w:hAnsi="標楷體" w:cs="標楷體" w:eastAsia="標楷體"/>
              </w:rPr>
              <w:t>整天懶洋洋、無精打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覺得身體</w:t>
            </w:r>
            <w:r>
              <w:rPr>
                <w:rFonts w:ascii="標楷體" w:hAnsi="標楷體" w:cs="標楷體" w:eastAsia="標楷體"/>
                <w:szCs w:val="26"/>
              </w:rPr>
              <w:t>不舒服（如頭痛丶頭暈丶心悸丶肚子不舒服等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覺得胸口悶悶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覺得全身無力，提不起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覺得睡眠不好，容易驚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>得</w:t>
            </w:r>
            <w:r>
              <w:rPr>
                <w:rFonts w:ascii="標楷體" w:hAnsi="標楷體" w:cs="標楷體" w:eastAsia="標楷體"/>
                <w:szCs w:val="26"/>
              </w:rPr>
              <w:t>很不想上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我覺得對什麼事都</w:t>
            </w:r>
            <w:r>
              <w:rPr>
                <w:rFonts w:ascii="標楷體" w:hAnsi="標楷體" w:cs="標楷體" w:eastAsia="標楷體"/>
                <w:szCs w:val="26"/>
              </w:rPr>
              <w:t>沒有</w:t>
            </w:r>
            <w:r>
              <w:rPr>
                <w:rFonts w:ascii="標楷體" w:hAnsi="標楷體" w:cs="標楷體" w:eastAsia="標楷體"/>
                <w:szCs w:val="26"/>
              </w:rPr>
              <w:t>興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覺得做事時無法專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變得只想一個人獨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我變得什麼事都不想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無論我做什麼都不會讓我變得更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我覺得比以前沒信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覺得自己很差勁、</w:t>
            </w:r>
            <w:r>
              <w:rPr>
                <w:rFonts w:ascii="標楷體" w:hAnsi="標楷體" w:cs="標楷體" w:eastAsia="標楷體"/>
                <w:szCs w:val="26"/>
              </w:rPr>
              <w:t>很沒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我</w:t>
            </w:r>
            <w:r>
              <w:rPr>
                <w:rFonts w:ascii="標楷體" w:hAnsi="標楷體" w:cs="標楷體" w:eastAsia="標楷體"/>
                <w:szCs w:val="26"/>
              </w:rPr>
              <w:t>覺得注意力不能集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eastAsia="標楷體" w:cs="標楷體" w:ascii="標楷體" w:hAnsi="標楷體"/>
                <w:szCs w:val="26"/>
              </w:rPr>
              <w:t>9</w:t>
            </w:r>
            <w:r>
              <w:rPr>
                <w:rFonts w:eastAsia="標楷體" w:cs="標楷體" w:ascii="標楷體" w:hAnsi="標楷體"/>
                <w:szCs w:val="26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我對自己很失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Cs w:val="26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想要消失不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分方式：將所有二時題選項的分數相加，就可知道你的情緒狀態了！ </w:t>
            </w:r>
          </w:p>
          <w:p>
            <w:pPr>
              <w:pStyle w:val="Normal"/>
              <w:ind w:left="1284" w:hanging="86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「否」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分「是」：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78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作答完成，請將本表繳交老師。老師將進一步判斷你的情緒指數。</w:t>
            </w:r>
          </w:p>
        </w:tc>
      </w:tr>
      <w:tr>
        <w:trPr>
          <w:trHeight w:val="624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總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改編自董氏基金會「青少年憂鬱情緒自我檢視表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36"/>
        </w:rPr>
        <w:t>宜蘭縣國民小學「學生情緒自我辨識」簡易篩檢表</w:t>
      </w:r>
    </w:p>
    <w:p>
      <w:pPr>
        <w:pStyle w:val="Normal"/>
        <w:jc w:val="center"/>
        <w:rPr/>
      </w:pPr>
      <w:r>
        <w:rPr/>
        <w:t>教師使用</w:t>
      </w:r>
    </w:p>
    <w:tbl>
      <w:tblPr>
        <w:tblW w:w="902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21"/>
      </w:tblGrid>
      <w:tr>
        <w:trPr>
          <w:trHeight w:val="510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分以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你真的很不錯喔！平時就知道要如何調整情緒及抒解壓力吧，繼續保持下去。</w:t>
            </w:r>
          </w:p>
        </w:tc>
      </w:tr>
      <w:tr>
        <w:trPr>
          <w:trHeight w:val="510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分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~11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分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最近的心情是不是起起伏伏，有些令人煩惱的事？要不要試著把問題及感受向自己信任的人（例如朋友、父母或師長）說出來，一起討論解決的方法？他們的經驗會帶給你不同的想法！你也可以做些愉快的事，多做腹式深呼吸，每天運動，保持活動的習慣，讓自己有活力！或是和朋友一起做些愉快放鬆的事，轉移注意力，冷靜一下重新出發。</w:t>
            </w:r>
          </w:p>
        </w:tc>
      </w:tr>
      <w:tr>
        <w:trPr>
          <w:trHeight w:val="510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12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分以上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是不是已持續一陣子都悶悶的？覺得步伐、肩膀很沈重，或是常常擔心很多事，很焦慮？你的情緒狀況不佳，需要好好注意了。趕快把自己的情況告訴學校的輔導老師或專業機構，請他們給予協助，求助不代表你不行，反而表示你聰明得會善用資源呢！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改編自董氏基金會「青少年憂鬱情緒自我檢視表」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分數採記僅供辦識參考！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請老師進一步觀察「高關懷群」學童的情緒，並進一步了解影響情緒的主因，必要時請轉介相關單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00:00Z</dcterms:created>
  <dc:creator>User</dc:creator>
  <dc:description/>
  <cp:keywords/>
  <dc:language>en-US</dc:language>
  <cp:lastModifiedBy>counsell</cp:lastModifiedBy>
  <cp:lastPrinted>2007-09-17T15:24:00Z</cp:lastPrinted>
  <dcterms:modified xsi:type="dcterms:W3CDTF">2007-11-13T06:33:00Z</dcterms:modified>
  <cp:revision>5</cp:revision>
  <dc:subject/>
  <dc:title>宜蘭縣國民小學簡易「學生憂鬱篩檢表」</dc:title>
</cp:coreProperties>
</file>