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員山鄉深溝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保護與家庭暴力及性侵害事件通報處理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4565" cy="765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7658280"/>
                          <a:chOff x="0" y="0"/>
                          <a:chExt cx="731448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3144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82948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為校園性侵害/性騷擾事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啟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性別平等教育委員會」之調查處理機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1141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或學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悉兒童及少年保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家庭暴力及性侵害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7272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515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1141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知悉事件24小時內依法進行責任通報（113專線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1430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5434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校園安全事件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886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457200"/>
                            <a:ext cx="456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心理支持與陪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2860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暴力暨（及）性侵害防治中心（醫療服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保護扶助、暴力防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驗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醫療照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60020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協助驗傷與採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詢問與調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543480"/>
                            <a:ext cx="1943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校長啟動危機處理機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知家長/監護人（家內亂倫及家暴事件除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危機介入（情緒支持與心理諮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指定專人對外發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30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72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2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722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886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86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2400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2514600"/>
                            <a:ext cx="7995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輔導與社工專業工作網絡連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603pt" coordorigin="0,0" coordsize="11519,12060">
                <v:rect id="shape_0" stroked="f" o:allowincell="f" style="position:absolute;left:0;top:1;width:1151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180;width:26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為校園性侵害/性騷擾事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啟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「性別平等教育委員會」之調查處理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179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或學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悉兒童及少年保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家庭暴力及性侵害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201" to="107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261" to="2158,10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00;width:179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知悉事件24小時內依法進行責任通報（113專線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800" to="107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234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580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校園安全事件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121" to="2698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00" to="46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720;width:718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心理支持與陪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60;width:197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暴力暨（及）性侵害防治中心（醫療服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保護扶助、暴力防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119;top:0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驗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醫療照顧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119;top:2520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察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協助驗傷與採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詢問與調查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579;top:5580;width:305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校長啟動危機處理機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知家長/監護人（家內亂倫及家暴事件除外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危機介入（情緒支持與心理諮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指定專人對外發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800" to="881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00" to="5760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" to="5759,1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" to="611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421" to="6118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40" to="8817,5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39,3421" to="8817,342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79,6120" to="5578,61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121" to="9539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3780" to="9540,6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3960;width:1258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輔導與社工專業工作網絡連結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虛線流程係屬協助配合項目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51:00Z</dcterms:created>
  <dc:creator>X</dc:creator>
  <dc:description/>
  <cp:keywords/>
  <dc:language>en-US</dc:language>
  <cp:lastModifiedBy>OPEN</cp:lastModifiedBy>
  <dcterms:modified xsi:type="dcterms:W3CDTF">2010-01-15T03:03:00Z</dcterms:modified>
  <cp:revision>2</cp:revision>
  <dc:subject/>
  <dc:title>宜蘭縣羅東鎮成功國民小學</dc:title>
</cp:coreProperties>
</file>