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7620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  <w:szCs w:val="52"/>
        </w:rPr>
        <w:t>98</w:t>
      </w:r>
      <w:r>
        <w:rPr>
          <w:rFonts w:eastAsia="標楷體"/>
          <w:b/>
          <w:sz w:val="52"/>
          <w:szCs w:val="52"/>
        </w:rPr>
        <w:t>學年度品德楷</w:t>
      </w:r>
      <w:r>
        <w:rPr/>
        <w:t>模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996"/>
      </w:tblGrid>
      <w:tr>
        <w:trPr>
          <w:trHeight w:val="510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相片</w:t>
            </w:r>
          </w:p>
        </w:tc>
      </w:tr>
      <w:tr>
        <w:trPr>
          <w:trHeight w:val="409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22225</wp:posOffset>
                  </wp:positionV>
                  <wp:extent cx="3429000" cy="2571750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2257425</wp:posOffset>
                  </wp:positionV>
                  <wp:extent cx="5219700" cy="361950"/>
                  <wp:effectExtent l="0" t="0" r="0" b="0"/>
                  <wp:wrapNone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01845</wp:posOffset>
                  </wp:positionH>
                  <wp:positionV relativeFrom="paragraph">
                    <wp:posOffset>-28575</wp:posOffset>
                  </wp:positionV>
                  <wp:extent cx="685800" cy="14287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914525</wp:posOffset>
                  </wp:positionV>
                  <wp:extent cx="400050" cy="342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1580515</wp:posOffset>
                  </wp:positionV>
                  <wp:extent cx="400050" cy="3429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44645</wp:posOffset>
                  </wp:positionH>
                  <wp:positionV relativeFrom="paragraph">
                    <wp:posOffset>657225</wp:posOffset>
                  </wp:positionV>
                  <wp:extent cx="400050" cy="342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809115</wp:posOffset>
                  </wp:positionV>
                  <wp:extent cx="285750" cy="3429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模範事蹟</w:t>
            </w:r>
          </w:p>
        </w:tc>
      </w:tr>
      <w:tr>
        <w:trPr>
          <w:trHeight w:val="4099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3580</wp:posOffset>
                  </wp:positionH>
                  <wp:positionV relativeFrom="paragraph">
                    <wp:posOffset>1809750</wp:posOffset>
                  </wp:positionV>
                  <wp:extent cx="1314450" cy="6286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班推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陳思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為學生品德楷模，在班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思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位認真負責、人緣極好的一位學生。本學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思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衛生股長，在班級事務上面熱心主動幫忙；在同學之間以成為班上楷模表率為目標，做任何事情盡心盡力，如同學在課業上有疑問也會不吝惜指導。是老師和班上同學一致推薦的一位品學兼優好學生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班級及姓名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對同學說的好話</w:t>
            </w:r>
          </w:p>
        </w:tc>
      </w:tr>
      <w:tr>
        <w:trPr>
          <w:trHeight w:val="2548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深溝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 年 忠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陳思樺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高興能被推薦代表班級成為學生品德楷模，謝謝大家投我一票，我會繼續努力，並且為班上每位同學服務。謝謝同學、老師！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2:00Z</dcterms:created>
  <dc:creator>free</dc:creator>
  <dc:description/>
  <cp:keywords/>
  <dc:language>en-US</dc:language>
  <cp:lastModifiedBy>OPEN</cp:lastModifiedBy>
  <cp:lastPrinted>2009-11-06T08:54:00Z</cp:lastPrinted>
  <dcterms:modified xsi:type="dcterms:W3CDTF">2009-11-06T00:54:00Z</dcterms:modified>
  <cp:revision>6</cp:revision>
  <dc:subject/>
  <dc:title>學 生 品 德 楷 模 推 薦 表</dc:title>
</cp:coreProperties>
</file>