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62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98</w:t>
      </w:r>
      <w:r>
        <w:rPr>
          <w:rFonts w:eastAsia="標楷體"/>
          <w:b/>
          <w:sz w:val="52"/>
          <w:szCs w:val="52"/>
        </w:rPr>
        <w:t>學年度品德楷</w:t>
      </w:r>
      <w:r>
        <w:rPr/>
        <w:t>模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96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相片</w:t>
            </w:r>
          </w:p>
        </w:tc>
      </w:tr>
      <w:tr>
        <w:trPr>
          <w:trHeight w:val="409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-635</wp:posOffset>
                  </wp:positionV>
                  <wp:extent cx="3484880" cy="26136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2261870</wp:posOffset>
                  </wp:positionV>
                  <wp:extent cx="5219700" cy="361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模範事蹟</w:t>
            </w:r>
          </w:p>
        </w:tc>
      </w:tr>
      <w:tr>
        <w:trPr>
          <w:trHeight w:val="463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2267585</wp:posOffset>
                  </wp:positionV>
                  <wp:extent cx="1314450" cy="628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人有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個性溫柔開朗，總是笑口常開，令人如沐春風。當班長時，能平等對待每位同學，不會排擠同學，讓班上氣氛變得更合諧。凡事認真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推卸責任，在別人看不到的時候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自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良貼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助人，能細心且不厭其煩的教導同學，並於假日協助父母做家事。對於自己的錯誤會誠實的面對，並努力的改過向上。當同學有所遺忘時，也會適時的提醒別人。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級及姓名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同學說的好話</w:t>
            </w:r>
          </w:p>
        </w:tc>
      </w:tr>
      <w:tr>
        <w:trPr>
          <w:trHeight w:val="2548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深溝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 年 忠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張家綺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同學給我這個機會，我會更加努力負責，把班上帶到更好的境界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08:00Z</dcterms:created>
  <dc:creator>free</dc:creator>
  <dc:description/>
  <cp:keywords/>
  <dc:language>en-US</dc:language>
  <cp:lastModifiedBy>OPEN</cp:lastModifiedBy>
  <cp:lastPrinted>2009-11-06T08:39:00Z</cp:lastPrinted>
  <dcterms:modified xsi:type="dcterms:W3CDTF">2009-11-06T00:39:00Z</dcterms:modified>
  <cp:revision>6</cp:revision>
  <dc:subject/>
  <dc:title>學 生 品 德 楷 模 推 薦 表</dc:title>
</cp:coreProperties>
</file>