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7620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  <w:szCs w:val="52"/>
        </w:rPr>
        <w:t>98</w:t>
      </w:r>
      <w:r>
        <w:rPr>
          <w:rFonts w:eastAsia="標楷體"/>
          <w:b/>
          <w:sz w:val="52"/>
          <w:szCs w:val="52"/>
        </w:rPr>
        <w:t>學年度品德楷</w:t>
      </w:r>
      <w:r>
        <w:rPr/>
        <w:t>模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996"/>
      </w:tblGrid>
      <w:tr>
        <w:trPr>
          <w:trHeight w:val="510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294640</wp:posOffset>
                  </wp:positionV>
                  <wp:extent cx="3543300" cy="2656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相片</w:t>
            </w:r>
          </w:p>
        </w:tc>
      </w:tr>
      <w:tr>
        <w:trPr>
          <w:trHeight w:val="4098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2266315</wp:posOffset>
                  </wp:positionV>
                  <wp:extent cx="5219700" cy="361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模範事蹟</w:t>
            </w:r>
          </w:p>
        </w:tc>
      </w:tr>
      <w:tr>
        <w:trPr>
          <w:trHeight w:val="4638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宥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一個熱心助人又謹守本分的好孩子，對待同學非常友愛，看見他人有困難，總會主動伸出援手，且不求回報，待人和氣有禮，是班上的人氣王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781050</wp:posOffset>
                  </wp:positionV>
                  <wp:extent cx="1314450" cy="628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宥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學不倦，上課態度認真且熱誠，對於作業也絕不馬虎，在多方面皆有傑出的表現；然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宥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但不驕傲，還能虛心學習，並協助同學完成課業，是老師的好幫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宥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思細膩，對於老師交辦事項總能盡責的完成，不讓老師操心。除了對同學有禮貌，亦知書達禮、敬愛師長，實為同學學習的楷模。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班級及姓名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對同學說的好話</w:t>
            </w:r>
          </w:p>
        </w:tc>
      </w:tr>
      <w:tr>
        <w:trPr>
          <w:trHeight w:val="2548" w:hRule="atLeast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深溝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 年 孝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黃宥愷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大家選我擔任品德楷模，我以後會更加用心，當個優秀的模範生。也祝福同學個個功課都能一級棒，讓我們一起加油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23:00Z</dcterms:created>
  <dc:creator>free</dc:creator>
  <dc:description/>
  <cp:keywords/>
  <dc:language>en-US</dc:language>
  <cp:lastModifiedBy>OPEN</cp:lastModifiedBy>
  <cp:lastPrinted>2009-11-06T08:37:00Z</cp:lastPrinted>
  <dcterms:modified xsi:type="dcterms:W3CDTF">2009-11-06T00:37:00Z</dcterms:modified>
  <cp:revision>8</cp:revision>
  <dc:subject/>
  <dc:title>學 生 品 德 楷 模 推 薦 表</dc:title>
</cp:coreProperties>
</file>