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120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-19685</wp:posOffset>
                  </wp:positionV>
                  <wp:extent cx="3543300" cy="26568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2261870</wp:posOffset>
                  </wp:positionV>
                  <wp:extent cx="5219700" cy="361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427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547370</wp:posOffset>
                  </wp:positionV>
                  <wp:extent cx="1314450" cy="628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駿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友愛同學﹑尊敬師長，不但有責任感，且學習態度積極認真，從頭到尾成績都在班上前四名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人有禮且善良貼心的他，個性開朗樂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期間優良表現列舉如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擔任班長、副班長、風紀股長、、、、、，負責盡職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絲竹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成員，笛子吹得一把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得力的小幫手，協助指導低成就學生，減輕老師的負擔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讀經靜心』時間：每天運用零碎及晨光時間，領讀三子經、弟子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靜心</w:t>
            </w:r>
          </w:p>
        </w:tc>
      </w:tr>
      <w:tr>
        <w:trPr>
          <w:trHeight w:val="885" w:hRule="atLeast"/>
        </w:trPr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深溝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 年 忠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駿紳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到這個獎，我很意外，也很榮幸，謝謝大家投我一票，我會繼續用功、努力，讓我們在新的學年開開心心的學習，快快樂樂的玩遊戲，與同學相親相愛相處在一起。謝謝老師、各位同學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2:00Z</dcterms:created>
  <dc:creator>free</dc:creator>
  <dc:description/>
  <cp:keywords/>
  <dc:language>en-US</dc:language>
  <cp:lastModifiedBy>OPEN</cp:lastModifiedBy>
  <cp:lastPrinted>2009-11-06T08:34:00Z</cp:lastPrinted>
  <dcterms:modified xsi:type="dcterms:W3CDTF">2009-11-06T00:35:00Z</dcterms:modified>
  <cp:revision>6</cp:revision>
  <dc:subject/>
  <dc:title>學 生 品 德 楷 模 推 薦 表</dc:title>
</cp:coreProperties>
</file>