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6000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2pt;margin-top:-15pt;width:251.95pt;height:35.95pt;mso-wrap-style:none;v-text-anchor:middle" type="_x0000_t136">
            <v:path textpathok="t"/>
            <v:textpath on="t" fitshape="t" string="深溝國小品德楷模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4791075" cy="360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25</wp:posOffset>
            </wp:positionH>
            <wp:positionV relativeFrom="paragraph">
              <wp:posOffset>4733925</wp:posOffset>
            </wp:positionV>
            <wp:extent cx="4791075" cy="360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110355</wp:posOffset>
                </wp:positionV>
                <wp:extent cx="481139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份辦理品德楷模，由各班推選一位接受表揚及頒發獎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32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份辦理品德楷模，由各班推選一位接受表揚及頒發獎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481139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學生的品德表現用文字敘述並張貼於公佈欄，以期盼學生能仿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27.7pt;mso-wrap-distance-left:9.05pt;mso-wrap-distance-right:9.05pt;mso-wrap-distance-top:0pt;mso-wrap-distance-bottom:0pt;margin-top:65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將學生的品德表現用文字敘述並張貼於公佈欄，以期盼學生能仿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323850</wp:posOffset>
                </wp:positionV>
                <wp:extent cx="5105400" cy="76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2pt;height:60pt;mso-wrap-distance-left:9.05pt;mso-wrap-distance-right:9.05pt;mso-wrap-distance-top:0pt;mso-wrap-distance-bottom:0pt;margin-top:-25.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03:00Z</dcterms:created>
  <dc:creator>OPEN</dc:creator>
  <dc:description/>
  <cp:keywords/>
  <dc:language>en-US</dc:language>
  <cp:lastModifiedBy>OPEN</cp:lastModifiedBy>
  <dcterms:modified xsi:type="dcterms:W3CDTF">2009-11-21T05:03:00Z</dcterms:modified>
  <cp:revision>2</cp:revision>
  <dc:subject/>
  <dc:title/>
</cp:coreProperties>
</file>