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員山鄉深溝國民小學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98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學年度第一學期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「品德楷模」實施計畫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實施依據：</w:t>
      </w:r>
    </w:p>
    <w:p>
      <w:pPr>
        <w:pStyle w:val="Normal"/>
        <w:spacing w:lineRule="atLeast" w:line="0"/>
        <w:ind w:left="118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教育部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台訓（一）字第</w:t>
      </w:r>
      <w:r>
        <w:rPr>
          <w:rFonts w:eastAsia="標楷體" w:cs="標楷體" w:ascii="標楷體" w:hAnsi="標楷體"/>
          <w:sz w:val="28"/>
          <w:szCs w:val="28"/>
        </w:rPr>
        <w:t>0950165115</w:t>
      </w:r>
      <w:r>
        <w:rPr>
          <w:rFonts w:ascii="標楷體" w:hAnsi="標楷體" w:cs="標楷體" w:eastAsia="標楷體"/>
          <w:sz w:val="28"/>
          <w:szCs w:val="28"/>
        </w:rPr>
        <w:t>號函教育部品德教育促進方案。</w:t>
      </w:r>
    </w:p>
    <w:p>
      <w:pPr>
        <w:pStyle w:val="Normal"/>
        <w:spacing w:lineRule="atLeast" w:line="0"/>
        <w:ind w:left="13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育部頒九十六年學生訓輔（友善校園）工作作業計畫暨地方政府及各級學校辦理事項工作手冊。</w:t>
      </w:r>
    </w:p>
    <w:p>
      <w:pPr>
        <w:pStyle w:val="Normal"/>
        <w:spacing w:lineRule="atLeast" w:line="0"/>
        <w:ind w:left="13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0"/>
        <w:ind w:left="-3" w:hanging="2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目的：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/>
        <w:ind w:firstLine="7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培養學生養成有禮貌的好習慣，以及自重敬人的情操。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/>
        <w:ind w:left="1299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透過活動之實施，激發學生榮譽心，讓學生能由以往需在學校要求下被動配合，轉為自我要求。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/>
        <w:ind w:left="1299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參、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實施對象：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校全體學生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肆、實施方式：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atLeast" w:line="0"/>
        <w:ind w:left="104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kern w:val="0"/>
          <w:sz w:val="28"/>
          <w:szCs w:val="28"/>
        </w:rPr>
        <w:t>各班品德楷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可由班上同學</w:t>
      </w:r>
      <w:r>
        <w:rPr>
          <w:rFonts w:ascii="標楷體" w:hAnsi="標楷體" w:cs="標楷體" w:eastAsia="標楷體"/>
          <w:kern w:val="0"/>
          <w:sz w:val="28"/>
          <w:szCs w:val="28"/>
        </w:rPr>
        <w:t>推選出最適合人選，將其事蹟一一填入推薦表，送至學務組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atLeast" w:line="0"/>
        <w:ind w:left="1117" w:hanging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各班獲選同學得以張貼個人獨照及事蹟在公告欄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atLeast" w:line="0"/>
        <w:ind w:left="1117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由高年級學生進級參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共四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由校內老師進行遴選，選出一名代表學校參加『學生品德楷模』，參加宜蘭縣各小學遴選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atLeast" w:line="0"/>
        <w:ind w:left="104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伍、獎勵辦法：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atLeast" w:line="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當選各班學生品德楷模者，予以好小子點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點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atLeast" w:line="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當選全校學生品德楷模者，好小子點數再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點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atLeast" w:line="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陸、經費：無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柒、本實施辦法經校長核示後公佈施行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4:31:00Z</dcterms:created>
  <dc:creator>free</dc:creator>
  <dc:description/>
  <cp:keywords/>
  <dc:language>en-US</dc:language>
  <cp:lastModifiedBy>OPEN</cp:lastModifiedBy>
  <cp:lastPrinted>2008-09-08T09:01:00Z</cp:lastPrinted>
  <dcterms:modified xsi:type="dcterms:W3CDTF">2009-11-21T05:18:00Z</dcterms:modified>
  <cp:revision>3</cp:revision>
  <dc:subject/>
  <dc:title>員山鄉深溝國民小學97學年度第一學期</dc:title>
</cp:coreProperties>
</file>