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85800" cy="600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-36pt;width:251.95pt;height:35.95pt;mso-wrap-style:none;v-text-anchor:middle" type="_x0000_t136">
            <v:path textpathok="t"/>
            <v:textpath on="t" fitshape="t" string="交通安全教育宣導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495300</wp:posOffset>
                </wp:positionV>
                <wp:extent cx="51054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2pt;height:51pt;mso-wrap-distance-left:9.05pt;mso-wrap-distance-right:9.05pt;mso-wrap-distance-top:0pt;mso-wrap-distance-bottom:0pt;margin-top:-3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8890</wp:posOffset>
                </wp:positionV>
                <wp:extent cx="2641600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：交通安全教育宣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腳踏車隊路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40~13: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象：國小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深溝國小廣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：蘇晏緹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208pt;height:91pt;mso-wrap-distance-left:9.05pt;mso-wrap-distance-right:9.05pt;mso-wrap-distance-top:0pt;mso-wrap-distance-bottom:0pt;margin-top:-0.7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名稱：交通安全教育宣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腳踏車隊路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</w:rPr>
                        <w:t>12:40~13:2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象：國小五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學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點：深溝國小廣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講人：蘇晏緹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4605</wp:posOffset>
            </wp:positionV>
            <wp:extent cx="4819650" cy="3619500"/>
            <wp:effectExtent l="0" t="0" r="0" b="0"/>
            <wp:wrapNone/>
            <wp:docPr id="5" name="P115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50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8280</wp:posOffset>
                </wp:positionV>
                <wp:extent cx="4809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五、六年級新申請腳踏車隊學生參加此次路考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五、六年級新申請腳踏車隊學生參加此次路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17170</wp:posOffset>
            </wp:positionH>
            <wp:positionV relativeFrom="paragraph">
              <wp:posOffset>174625</wp:posOffset>
            </wp:positionV>
            <wp:extent cx="4819650" cy="3620135"/>
            <wp:effectExtent l="0" t="0" r="0" b="0"/>
            <wp:wrapNone/>
            <wp:docPr id="7" name="P115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150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2013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08280</wp:posOffset>
                </wp:positionV>
                <wp:extent cx="4809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講解路考行進方向及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講解路考行進方向及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9pt;margin-top:-27pt;width:251.95pt;height:35.95pt;mso-wrap-style:none;v-text-anchor:middle" type="_x0000_t136">
            <v:path textpathok="t"/>
            <v:textpath on="t" fitshape="t" string="交通安全教育宣導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-406400</wp:posOffset>
            </wp:positionV>
            <wp:extent cx="685800" cy="600075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5105400" cy="762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2pt;height:60pt;mso-wrap-distance-left:9.05pt;mso-wrap-distance-right:9.05pt;mso-wrap-distance-top:0pt;mso-wrap-distance-bottom:0pt;margin-top:-39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7745" cy="3618230"/>
            <wp:effectExtent l="0" t="0" r="0" b="0"/>
            <wp:wrapNone/>
            <wp:docPr id="12" name="P115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150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09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查學生車輛出現火箭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查學生車輛出現火箭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7745" cy="3618230"/>
            <wp:effectExtent l="0" t="0" r="0" b="0"/>
            <wp:wrapNone/>
            <wp:docPr id="14" name="P115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150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1139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檢查車輛配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檢查車輛配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17pt;margin-top:-27pt;width:251.95pt;height:35.95pt;mso-wrap-style:none;v-text-anchor:middle" type="_x0000_t136">
            <v:path textpathok="t"/>
            <v:textpath on="t" fitshape="t" string="交通安全教育宣導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381000</wp:posOffset>
            </wp:positionV>
            <wp:extent cx="685800" cy="600075"/>
            <wp:effectExtent l="0" t="0" r="0" b="0"/>
            <wp:wrapNone/>
            <wp:docPr id="1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495300</wp:posOffset>
                </wp:positionV>
                <wp:extent cx="510540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2pt;height:60pt;mso-wrap-distance-left:9.05pt;mso-wrap-distance-right:9.05pt;mso-wrap-distance-top:0pt;mso-wrap-distance-bottom:0pt;margin-top:-3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4817745" cy="3618230"/>
            <wp:effectExtent l="0" t="0" r="0" b="0"/>
            <wp:wrapNone/>
            <wp:docPr id="19" name="P115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150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上路嘍！騎得四平八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上路嘍！騎得四平八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4817745" cy="3618230"/>
            <wp:effectExtent l="0" t="0" r="0" b="0"/>
            <wp:wrapNone/>
            <wp:docPr id="21" name="P115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1150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簡易的人工紅綠燈號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簡易的人工紅綠燈號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6pt;margin-top:-27pt;width:251.95pt;height:35.95pt;mso-wrap-style:none;v-text-anchor:middle" type="_x0000_t136">
            <v:path textpathok="t"/>
            <v:textpath on="t" fitshape="t" string="交通安全教育宣導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85800" cy="600075"/>
            <wp:effectExtent l="0" t="0" r="0" b="0"/>
            <wp:wrapNone/>
            <wp:docPr id="2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495300</wp:posOffset>
                </wp:positionV>
                <wp:extent cx="5105400" cy="762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2pt;height:60pt;mso-wrap-distance-left:9.05pt;mso-wrap-distance-right:9.05pt;mso-wrap-distance-top:0pt;mso-wrap-distance-bottom:0pt;margin-top:-39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817745" cy="3618230"/>
            <wp:effectExtent l="0" t="0" r="0" b="0"/>
            <wp:wrapNone/>
            <wp:docPr id="26" name="P115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150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3305175</wp:posOffset>
            </wp:positionV>
            <wp:extent cx="4817745" cy="3618230"/>
            <wp:effectExtent l="0" t="0" r="0" b="0"/>
            <wp:wrapNone/>
            <wp:docPr id="27" name="P115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1150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82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110855</wp:posOffset>
                </wp:positionV>
                <wp:extent cx="4811395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校致贈感謝狀給惠民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63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校致贈感謝狀給惠民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395855</wp:posOffset>
                </wp:positionV>
                <wp:extent cx="48094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剩下三個還未接受路考，心情很是緊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8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剩下三個還未接受路考，心情很是緊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6967855</wp:posOffset>
                </wp:positionV>
                <wp:extent cx="48094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後一定要將車子停入停車區才算完成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54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最後一定要將車子停入停車區才算完成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20:00Z</dcterms:created>
  <dc:creator>OPEN</dc:creator>
  <dc:description/>
  <cp:keywords/>
  <dc:language>en-US</dc:language>
  <cp:lastModifiedBy>OPEN</cp:lastModifiedBy>
  <cp:lastPrinted>2009-11-21T14:37:00Z</cp:lastPrinted>
  <dcterms:modified xsi:type="dcterms:W3CDTF">2009-11-21T06:37:00Z</dcterms:modified>
  <cp:revision>3</cp:revision>
  <dc:subject/>
  <dc:title> </dc:title>
</cp:coreProperties>
</file>