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distribute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宜蘭縣深溝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國民小學交通安全教育委員會組織辦法</w:t>
      </w:r>
      <w:bookmarkStart w:id="0" w:name="組織辦法"/>
      <w:bookmarkEnd w:id="0"/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atLeast" w:line="240" w:before="280" w:after="280"/>
        <w:ind w:left="720" w:hanging="7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據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國民小學交通安全教育計劃綱要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atLeast" w:line="240" w:before="280" w:after="280"/>
        <w:ind w:left="720" w:hanging="72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目的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加強學生安全教育，以養成學生遵守交通規則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秩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，避免意外傷害，達成交通安全教育預期目標。 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before="280" w:after="280"/>
        <w:ind w:left="720" w:hanging="72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組織及執掌： 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spacing w:before="280" w:after="280"/>
        <w:ind w:left="1620" w:hanging="114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本委員會設主任委員一人：由校長兼任，綜理本校交通安全教育一切有關事宜。 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spacing w:before="280" w:after="280"/>
        <w:ind w:left="1620" w:hanging="114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設副主任委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：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務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主任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務主任兼任，協助主任委員辦理本校交通安全教育一切有關事宜。 </w:t>
      </w:r>
    </w:p>
    <w:p>
      <w:pPr>
        <w:pStyle w:val="Normal"/>
        <w:widowControl/>
        <w:tabs>
          <w:tab w:val="clear" w:pos="480"/>
          <w:tab w:val="left" w:pos="1680" w:leader="none"/>
        </w:tabs>
        <w:snapToGrid w:val="false"/>
        <w:spacing w:before="280" w:after="280"/>
        <w:ind w:left="1678" w:hanging="30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副主任委員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務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主任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兼資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協調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配合執行交通安全教育之各項活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協助處理相關交通安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活動網頁及電子化之處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tabs>
          <w:tab w:val="clear" w:pos="480"/>
          <w:tab w:val="left" w:pos="1680" w:leader="none"/>
        </w:tabs>
        <w:snapToGrid w:val="false"/>
        <w:spacing w:before="280" w:after="280"/>
        <w:ind w:left="1678" w:hanging="3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副主任委員─總務主任：負責交通安全教育各項設備及環境。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spacing w:before="280" w:after="280"/>
        <w:ind w:left="960" w:hanging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執行秘書一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由學務組長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負責交通安全教育各項業務之推展與校外交通之維護。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spacing w:before="280" w:after="280"/>
        <w:ind w:left="960" w:hanging="4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委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：負責執行交通安全教育之實施。 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before="280" w:after="280"/>
        <w:ind w:left="720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肆、會議時間：每學期期初及期末各召開一次，必要時得召開臨時會議。 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伍、本組織會經校長同意後實施之，修正時亦同。 </w:t>
      </w:r>
    </w:p>
    <w:p>
      <w:pPr>
        <w:pStyle w:val="Normal"/>
        <w:ind w:left="540" w:hanging="54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28"/>
        </w:rPr>
      </w:r>
    </w:p>
    <w:p>
      <w:pPr>
        <w:pStyle w:val="Normal"/>
        <w:ind w:left="540" w:hanging="54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ind w:left="540" w:hanging="54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ind w:left="540" w:hanging="54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ind w:left="540" w:hanging="54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ind w:left="540" w:hanging="540"/>
        <w:jc w:val="center"/>
        <w:rPr/>
      </w:pPr>
      <w:r>
        <w:rPr>
          <w:rFonts w:eastAsia="標楷體"/>
          <w:b/>
          <w:sz w:val="32"/>
        </w:rPr>
        <w:t>深溝國小</w:t>
      </w:r>
      <w:r>
        <w:rPr>
          <w:rFonts w:eastAsia="標楷體"/>
          <w:b/>
          <w:sz w:val="32"/>
        </w:rPr>
        <w:t>98</w:t>
      </w:r>
      <w:r>
        <w:rPr>
          <w:rFonts w:eastAsia="標楷體"/>
          <w:b/>
          <w:sz w:val="32"/>
        </w:rPr>
        <w:t>學年度交通安全教育委員會組織名單</w:t>
      </w:r>
    </w:p>
    <w:p>
      <w:pPr>
        <w:pStyle w:val="Normal"/>
        <w:snapToGrid w:val="false"/>
        <w:spacing w:lineRule="auto" w:line="300"/>
        <w:ind w:left="539" w:firstLine="18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90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620"/>
        <w:gridCol w:w="1312"/>
        <w:gridCol w:w="516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稱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職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執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任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彭芳玲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綜理本校交通安全教育一切有關事宜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副主任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導主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鄒肇財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280" w:hanging="2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訂定本校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通安全教育</w:t>
            </w:r>
            <w:r>
              <w:rPr>
                <w:rFonts w:ascii="標楷體" w:hAnsi="標楷體" w:eastAsia="標楷體"/>
                <w:sz w:val="28"/>
                <w:szCs w:val="28"/>
              </w:rPr>
              <w:t>」實施計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280" w:hanging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調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配合執行交通安全教育之各項活動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助處理相關交通安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育活動網頁及電子化之處理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副主任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建呈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提供行政支援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負責交通安全教育各項設備及環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秘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務組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蘇晏緹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負責交通安全教育各項業務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規劃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推展與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內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外交通之維護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導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智翔老師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負責執行交通安全教育之實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導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晉陽老師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負責執行交通安全教育之實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導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淑琪老師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負責執行交通安全教育之實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導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瑞鈴老師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負責執行交通安全教育之實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導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銘峮老師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負責執行交通安全教育之實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導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雅婷老師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負責執行交通安全教育之實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會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楊六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負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助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執行交通安全教育之實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義工隊隊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趙秋萍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負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助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執行交通安全教育之實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育基金會董事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金燦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負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助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執行交通安全教育之實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深溝村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謝阿牛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負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助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執行交通安全教育之實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顧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惠民派所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邱新長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助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交通安全教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活動宣導及提供社區資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03:00Z</dcterms:created>
  <dc:creator>free</dc:creator>
  <dc:description/>
  <cp:keywords/>
  <dc:language>en-US</dc:language>
  <cp:lastModifiedBy>OPEN</cp:lastModifiedBy>
  <dcterms:modified xsi:type="dcterms:W3CDTF">2010-01-13T07:16:00Z</dcterms:modified>
  <cp:revision>3</cp:revision>
  <dc:subject/>
  <dc:title>宜蘭縣深溝國民小學交通安全教育委員會組織辦法 </dc:title>
</cp:coreProperties>
</file>