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0292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5800"/>
                          <a:chOff x="0" y="0"/>
                          <a:chExt cx="5029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685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1640" y="50760"/>
                            <a:ext cx="6858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14480"/>
                            <a:ext cx="2171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兒童、少年保護研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96pt;height:54pt" coordorigin="180,-540" coordsize="79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-540;width:79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7632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860;top:-460;width:1079;height: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881;top:-360;width:3419;height:719;mso-wrap-style:none;v-text-anchor:middle" type="_x0000_t136">
                  <v:path textpathok="t"/>
                  <v:textpath on="t" fitshape="t" string="兒童、少年保護研習" style="font-family:&quot;標楷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4819650" cy="361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31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-6350</wp:posOffset>
                </wp:positionV>
                <wp:extent cx="26416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：兒少保研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30~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象：全校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校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者：彭芳玲校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208pt;height:91pt;mso-wrap-distance-left:9.05pt;mso-wrap-distance-right:9.05pt;mso-wrap-distance-top:0pt;mso-wrap-distance-bottom:0pt;margin-top:-0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名稱：兒少保研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</w:rPr>
                        <w:t>14:30~16: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象：全校老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點：校長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講者：彭芳玲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1139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長在校內辦理兒少保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長在校內辦理兒少保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4819650" cy="3613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31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1139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長在校內辦理兒少保研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長在校內辦理兒少保研習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029200" cy="6858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5800"/>
                          <a:chOff x="0" y="0"/>
                          <a:chExt cx="5029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685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Log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1640" y="50760"/>
                            <a:ext cx="6858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14480"/>
                            <a:ext cx="2171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兒童、少年保護研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396pt;height:54pt" coordorigin="180,-360" coordsize="7920,1080">
                <v:shape id="shape_0" stroked="t" o:allowincell="f" style="position:absolute;left:180;top:-360;width:79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76320" dashstyle="shortdot" joinstyle="miter" endcap="flat"/>
                  <w10:wrap type="none"/>
                </v:shape>
                <v:shape id="shape_0" ID="Logo" stroked="f" o:allowincell="f" style="position:absolute;left:860;top:-280;width:1079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2881;top:-180;width:3419;height:719;mso-wrap-style:none;v-text-anchor:middle" type="_x0000_t136">
                  <v:path textpathok="t"/>
                  <v:textpath on="t" fitshape="t" string="兒童、少年保護研習" style="font-family:&quot;標楷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2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4819650" cy="36131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31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1139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由全校老師參加此次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由全校老師參加此次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798695" cy="35991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1139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由全校老師參加此次研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由全校老師參加此次研習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3:00Z</dcterms:created>
  <dc:creator>OPEN</dc:creator>
  <dc:description/>
  <cp:keywords/>
  <dc:language>en-US</dc:language>
  <cp:lastModifiedBy>OPEN</cp:lastModifiedBy>
  <cp:lastPrinted>2009-11-26T14:12:00Z</cp:lastPrinted>
  <dcterms:modified xsi:type="dcterms:W3CDTF">2009-11-26T06:14:00Z</dcterms:modified>
  <cp:revision>4</cp:revision>
  <dc:subject/>
  <dc:title/>
</cp:coreProperties>
</file>