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0292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685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" y="50760"/>
                            <a:ext cx="6858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3200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性別平等委員會會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96pt;height:54pt" coordorigin="180,-540" coordsize="79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-540;width:79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7632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640;top:-460;width:1079;height: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980;top:-360;width:5039;height:719;mso-wrap-style:none;v-text-anchor:middle" type="_x0000_t136">
                  <v:path textpathok="t"/>
                  <v:textpath on="t" fitshape="t" string="性別平等委員會會議" style="font-family:&quot;標楷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00600" cy="359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學期初召開性別平等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學期初召開性別平等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00600" cy="359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學期初召開性別平等委員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學期初召開性別平等委員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2:00Z</dcterms:created>
  <dc:creator>OPEN</dc:creator>
  <dc:description/>
  <cp:keywords/>
  <dc:language>en-US</dc:language>
  <cp:lastModifiedBy>OPEN</cp:lastModifiedBy>
  <cp:lastPrinted>2009-12-04T13:30:00Z</cp:lastPrinted>
  <dcterms:modified xsi:type="dcterms:W3CDTF">2009-12-04T05:52:00Z</dcterms:modified>
  <cp:revision>2</cp:revision>
  <dc:subject/>
  <dc:title/>
</cp:coreProperties>
</file>