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員山鄉深溝國小九十八學年度性別平等教育實施計畫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教育部學生訓輔（友善校園）工作九十八年度作業計畫</w:t>
      </w:r>
      <w:r>
        <w:rPr>
          <w:rFonts w:ascii="標楷體" w:hAnsi="標楷體" w:cs="新細明體;PMingLiU" w:eastAsia="標楷體"/>
          <w:kern w:val="0"/>
          <w:szCs w:val="28"/>
        </w:rPr>
        <w:t>暨地方政府及各級學校辦理事項工作手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8"/>
        </w:rPr>
        <w:t>宜蘭縣</w:t>
      </w:r>
      <w:r>
        <w:rPr>
          <w:rFonts w:ascii="標楷體" w:hAnsi="標楷體" w:cs="新細明體;PMingLiU" w:eastAsia="標楷體"/>
          <w:kern w:val="0"/>
          <w:szCs w:val="28"/>
        </w:rPr>
        <w:t>九十八年度學生訓輔（友善校園）工作計畫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本校九十八學年度輔導工作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增進兒童性別平等之概念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建設兒童正確之性心理，促進對他人性自由之尊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兒童性侵害犯罪之認識，增進處理性侵害危機之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兒童自我保護及性侵害防範之技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織及職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本校性別平等教育委員會（如附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實施性別教育應包括正確性生理及性心理之認識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性別平等之教育及對他人性自主之尊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侵害犯罪之認識及防範之技巧與處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其他與性別教育有關之教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師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融入各領域教學活動：</w:t>
      </w:r>
    </w:p>
    <w:p>
      <w:pPr>
        <w:pStyle w:val="Normal"/>
        <w:ind w:left="720" w:firstLine="240"/>
        <w:rPr/>
      </w:pPr>
      <w:r>
        <w:rPr>
          <w:rFonts w:ascii="標楷體" w:hAnsi="標楷體" w:cs="標楷體" w:eastAsia="標楷體"/>
        </w:rPr>
        <w:t>將性別教育相關內涵融入各領域、導師時間等進行教學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外聘專家專題講授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利用彈性時間，針對四至六年級學生進行生理衛教、性侵防治、自我保護宣導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錄影帶觀賞：</w:t>
      </w:r>
    </w:p>
    <w:p>
      <w:pPr>
        <w:pStyle w:val="TextBodyIndent"/>
        <w:ind w:left="720" w:firstLine="120"/>
        <w:rPr/>
      </w:pPr>
      <w:r>
        <w:rPr>
          <w:rFonts w:ascii="標楷體" w:hAnsi="標楷體" w:cs="標楷體" w:eastAsia="標楷體"/>
        </w:rPr>
        <w:t>利用彈性時間，安排性別教育相關錄影帶供學生觀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輔導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輔導對象：對性別觀念有偏差的學生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輔導、學務組和導師互相配合，依其觀念、態度、行為偏差之性質與程度實施計畫性之個別輔導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配合：通知家長協助輔導，或轉介專業輔導機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經費由友善校園訓輔工作經費支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承辦人：                  教導主任：                   校長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5:00Z</dcterms:created>
  <dc:creator>acer2</dc:creator>
  <dc:description/>
  <cp:keywords/>
  <dc:language>en-US</dc:language>
  <cp:lastModifiedBy>OPEN</cp:lastModifiedBy>
  <cp:lastPrinted>2009-12-04T13:38:00Z</cp:lastPrinted>
  <dcterms:modified xsi:type="dcterms:W3CDTF">2009-12-04T05:45:00Z</dcterms:modified>
  <cp:revision>2</cp:revision>
  <dc:subject/>
  <dc:title>宜蘭縣員山鄉員山國民小學八十八學年度兩性平等教實施計畫</dc:title>
</cp:coreProperties>
</file>