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40"/>
        </w:rPr>
        <w:t>員山鄉深溝國民小學性別平等教育實施要點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校為厚植性別平等教育資源，推動性別平等教育，建立無性別歧視教育環境，以實現性別平等的目標，特訂定本要點。</w:t>
      </w:r>
    </w:p>
    <w:p>
      <w:pPr>
        <w:pStyle w:val="TextBodyIndent"/>
        <w:spacing w:lineRule="exact" w:line="600"/>
        <w:rPr/>
      </w:pPr>
      <w:r>
        <w:rPr/>
        <w:t>二、本校成立性別平等教育委員會（由校長、各處室主任、組長、導師、科任、護士、家長會長、愛心志工隊隊長），落實推動性別平等教育工作，其組織成員需具備性別平等意識，且女性成員不得低於半數。</w:t>
      </w:r>
    </w:p>
    <w:p>
      <w:pPr>
        <w:pStyle w:val="Normal"/>
        <w:spacing w:lineRule="exact" w:line="600"/>
        <w:ind w:left="560" w:hanging="560"/>
        <w:rPr/>
      </w:pPr>
      <w:r>
        <w:rPr>
          <w:rFonts w:eastAsia="標楷體"/>
          <w:sz w:val="28"/>
        </w:rPr>
        <w:t>三、本校依據「性別平等教育法」第十七條規定，每學期至少實施四小時以上之性別平等</w:t>
      </w:r>
      <w:r>
        <w:rPr>
          <w:rFonts w:ascii="標楷體" w:hAnsi="標楷體" w:cs="標楷體" w:eastAsia="標楷體"/>
          <w:sz w:val="28"/>
          <w:szCs w:val="28"/>
        </w:rPr>
        <w:t>相關課程或活動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本校實施性侵害防治教育，得依據「中小學性侵害犯罪防治教育實施原則及課程參考綱要」辦理。</w:t>
      </w:r>
    </w:p>
    <w:p>
      <w:pPr>
        <w:pStyle w:val="Normal"/>
        <w:spacing w:lineRule="exact" w:line="600"/>
        <w:rPr>
          <w:rFonts w:eastAsia="標楷體"/>
          <w:sz w:val="28"/>
        </w:rPr>
      </w:pPr>
      <w:r>
        <w:rPr>
          <w:rFonts w:eastAsia="標楷體"/>
          <w:sz w:val="28"/>
        </w:rPr>
        <w:t>五、為加強性別平等觀念之宣導，每學年辦理教師進修活動，學生宣導活動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本校性別平等教育委員會，應建立性別歧視與性侵害事件危機處理模式、輔導轉介流程及通報申訴制度並視個案之特殊性，邀請相關人士參與處理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本校應檢視、改善並建立安全與無性別偏見之校園空間，繪製校園危險地圖，並適時辦理校園人身安全教育研討活動，以確保兩性人身安全。</w:t>
      </w:r>
    </w:p>
    <w:p>
      <w:pPr>
        <w:pStyle w:val="Normal"/>
        <w:spacing w:lineRule="exact" w:line="60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本校推動性別平等教育工作績效，由本校性別平等教育委員會督導，並由主管教育機關定期督導考評，績優由主管教育機關敘獎並公開表揚。</w:t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</w:rPr>
        <w:t>九、本要點陳校長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46:00Z</dcterms:created>
  <dc:creator>新平國小</dc:creator>
  <dc:description/>
  <cp:keywords/>
  <dc:language>en-US</dc:language>
  <cp:lastModifiedBy>OPEN</cp:lastModifiedBy>
  <cp:lastPrinted>2001-08-01T10:22:00Z</cp:lastPrinted>
  <dcterms:modified xsi:type="dcterms:W3CDTF">2009-12-04T05:46:00Z</dcterms:modified>
  <cp:revision>2</cp:revision>
  <dc:subject/>
  <dc:title>台中縣新平國小兩性平等教授實施要點</dc:title>
</cp:coreProperties>
</file>