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780"/>
        <w:gridCol w:w="1860"/>
        <w:gridCol w:w="300"/>
        <w:gridCol w:w="1260"/>
        <w:gridCol w:w="1080"/>
      </w:tblGrid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南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徐逢滿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第二單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台灣的自然環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融入德目：關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尊重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甲溪的故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ind w:left="120" w:hanging="0"/>
              <w:rPr/>
            </w:pPr>
            <w:r>
              <w:rPr/>
              <w:t>請兒童發表住家附近有哪些河川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思考與回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大甲溪</w:t>
            </w:r>
            <w:r>
              <w:rPr/>
              <w:t>上游到下游經過哪些地形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央山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東勢丘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台中盆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大肚台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海岸平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大甲溪</w:t>
            </w:r>
            <w:r>
              <w:rPr/>
              <w:t>在不同地區的土地利用情形如何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上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水力發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櫻花鉤吻鮭保護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中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水庫用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農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(3) </w:t>
            </w:r>
            <w:r>
              <w:rPr/>
              <w:t>下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農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都是住家和工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溼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大甲溪</w:t>
            </w:r>
            <w:r>
              <w:rPr/>
              <w:t>正面臨哪些問題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造成了哪些影響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上游過度砍伐森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農場過度開墾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肥料及農藥的使用污染河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櫻花鉤吻鮭數量減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德基水庫</w:t>
            </w:r>
            <w:r>
              <w:rPr>
                <w:rFonts w:ascii="新細明體;PMingLiU" w:hAnsi="新細明體;PMingLiU" w:cs="新細明體;PMingLiU"/>
              </w:rPr>
              <w:t>的水質惡化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表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請兒童依以下的項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蒐集並調查住家的河川資料及環境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附近河川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下游的環境特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附近河川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下游的土地利用情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附近河川的環境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統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大甲溪</w:t>
            </w:r>
            <w:r>
              <w:rPr/>
              <w:t>為台灣中部地區重要的河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大甲溪</w:t>
            </w:r>
            <w:r>
              <w:rPr/>
              <w:t>上游復水利資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大甲溪</w:t>
            </w:r>
            <w:r>
              <w:rPr/>
              <w:t>上游的過度開發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已使得河川生態及水庫水質產生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15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櫻花鉤吻鮭的照片或復育短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15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基水庫照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15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甲溪流域鳥瞰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1:00Z</dcterms:created>
  <dc:creator>user</dc:creator>
  <dc:description/>
  <cp:keywords/>
  <dc:language>en-US</dc:language>
  <cp:lastModifiedBy>user</cp:lastModifiedBy>
  <dcterms:modified xsi:type="dcterms:W3CDTF">2007-12-06T07:11:00Z</dcterms:modified>
  <cp:revision>2</cp:revision>
  <dc:subject/>
  <dc:title>桃園縣瑞塘國民小學品德教育融入社會領域教學簡案</dc:title>
</cp:coreProperties>
</file>