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2700"/>
        <w:gridCol w:w="900"/>
        <w:gridCol w:w="180"/>
        <w:gridCol w:w="2160"/>
        <w:gridCol w:w="90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四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康軒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盧玉英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生活的變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農具變遷、堆肥與化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融入德目：勤儉、合作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了解傳統產業的生產與器具，體會到先民生活的不易，更能珍惜現今生活的便利與培養愛護環境的精神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統農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現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農業機械的比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一】傳統農具大關園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進行「猜猜我怎麼用」遊戲：每組於課前完成一張農具展示卡，並輪流上臺展示，觀察與閱讀課本第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6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9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頁課文及圖片。學習說明早期家鄉居民從事耕作時所使用的農具及其功能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二】農業機械配合傳統農具圖，說明部份機械化的用具。了解農具操作對於早期家鄉生產與生活方式的影響，及使用農業機械對現代家鄉生產與生活方式的影響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三】綠色革命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說明台灣在農業上的進步，除了用具機械化，更在品種、耕種技術〈水耕、網植…〉相當進步。</w:t>
            </w:r>
          </w:p>
          <w:p>
            <w:pPr>
              <w:pStyle w:val="Normal"/>
              <w:spacing w:lineRule="exact" w:line="3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以台灣「稻米」三穫為例，與品質改善來論，台灣農產的進步在機械和技術上的進步，真的很值得驕傲。</w:t>
            </w:r>
          </w:p>
          <w:p>
            <w:pPr>
              <w:pStyle w:val="Normal"/>
              <w:spacing w:lineRule="exact" w:line="3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古代農具展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農具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具</w:t>
            </w:r>
          </w:p>
          <w:p>
            <w:pPr>
              <w:pStyle w:val="Normal"/>
              <w:rPr/>
            </w:pPr>
            <w:r>
              <w:rPr/>
              <w:t>農具展示卡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堆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化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一】傳統農村的堆肥</w:t>
            </w:r>
          </w:p>
          <w:p>
            <w:pPr>
              <w:pStyle w:val="4123"/>
              <w:spacing w:lineRule="exact" w:line="32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與閱讀課本第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頁課文及圖片。了解傳統農村製作堆肥的用意，及農村飼養禽畜的目的，並了解農村製作堆肥的步驟。</w:t>
            </w:r>
          </w:p>
          <w:p>
            <w:pPr>
              <w:pStyle w:val="4123"/>
              <w:spacing w:lineRule="exact" w:line="32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二】化學肥料的使用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與閱讀課本第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4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5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頁課文及圖片。教師說明農村使用堆肥與土壤循環使用的關係，及現代農業大量使用化學肥料的原因及產生的問題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/>
                <w:color w:val="000000"/>
              </w:rPr>
              <w:t>【活動三】</w:t>
            </w:r>
            <w:r>
              <w:rPr>
                <w:rFonts w:ascii="新細明體;PMingLiU" w:hAnsi="新細明體;PMingLiU" w:cs="新細明體;PMingLiU"/>
                <w:color w:val="000000"/>
              </w:rPr>
              <w:t>有機肥料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化學肥料的使用，我們應該更加小心，更加的節制，不可以過度使用，使土地能永續運用，不能只在乎眼前的收成，而破壞了大地的能力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四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康軒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盧玉英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生活的變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謝籃與塑膠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融入德目：勤儉、合作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1"/>
              </w:rPr>
              <w:t>透過了解傳統產業的生產與器具，體會到先民生活的不易，更能珍惜現今生活的便利與培養愛護環境的精神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塑膠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一】古今器物比一比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與閱讀課本第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6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7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頁課文及圖片。過去家庭常用的器物，及其所用的材質和用途。觀察與閱讀課本第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8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49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頁課文及圖片。比較現在與過去家庭器物使用材質的優缺點。</w:t>
            </w:r>
          </w:p>
          <w:p>
            <w:pPr>
              <w:pStyle w:val="4123"/>
              <w:spacing w:lineRule="exact" w:line="320"/>
              <w:ind w:left="1258" w:right="57" w:hanging="120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1258" w:right="57" w:hanging="120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二】對策大募集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討論現代家庭常用的器物與環境問題，大量使用塑膠袋、保麗龍免洗餐具等塑膠製品所衍生的環境問題。說明資源的再生利用，及做好環保工作的方法。</w:t>
            </w:r>
          </w:p>
          <w:p>
            <w:pPr>
              <w:pStyle w:val="4123"/>
              <w:spacing w:lineRule="exact" w:line="32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全班一同編制資源再利用寶典。每個學生提出一則不同的環保策略〈例如：自備餐具、使用環保袋</w:t>
            </w:r>
            <w:r>
              <w:rPr>
                <w:rFonts w:cs="新細明體;PMingLiU"/>
                <w:color w:val="000000"/>
                <w:sz w:val="24"/>
                <w:szCs w:val="24"/>
              </w:rPr>
              <w:t>…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〉</w:t>
            </w:r>
          </w:p>
          <w:p>
            <w:pPr>
              <w:pStyle w:val="4123"/>
              <w:tabs>
                <w:tab w:val="left" w:pos="142" w:leader="none"/>
                <w:tab w:val="left" w:pos="3915" w:leader="none"/>
              </w:tabs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活動三】家庭用具檔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先</w:t>
            </w:r>
            <w:r>
              <w:rPr>
                <w:rFonts w:cs="新細明體;PMingLiU"/>
                <w:color w:val="000000"/>
              </w:rPr>
              <w:t>訪問家中長輩，或者蒐集過去某一項家庭常用器物相關圖片或資料。再收集現代的家庭物品的資料，整理成家庭用具的檔案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傳統器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8:00Z</dcterms:created>
  <dc:creator>user</dc:creator>
  <dc:description/>
  <dc:language>en-US</dc:language>
  <cp:lastModifiedBy>C155</cp:lastModifiedBy>
  <cp:lastPrinted>2007-10-25T09:53:00Z</cp:lastPrinted>
  <dcterms:modified xsi:type="dcterms:W3CDTF">2007-11-28T05:35:00Z</dcterms:modified>
  <cp:revision>13</cp:revision>
  <dc:subject/>
  <dc:title>桃園縣瑞塘國民小學品德教育融入社會領域教學簡案</dc:title>
</cp:coreProperties>
</file>